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.2011 г. e както следва:</w:t>
        <w:br/>
        <w:t>-Нетна стойност: 1,2844 лв. на един дял</w:t>
        <w:br/>
        <w:t>-Емисионна стойност до 50 000 лв.: 1,2863 лв. на един дял;</w:t>
        <w:br/>
        <w:t>-Емисионна стойност над 50 000 лв.: 1,284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1.2011 г. е 1,282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7.1.2011 г. </w:t>
        <w:br/>
        <w:t>-Брой дялове в обръщение:  57 959 617,8734 бр.</w:t>
        <w:br/>
        <w:t>-Нетна стойност на активите: 74 442 676,83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10T07:05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