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6.10.2011 e както следва:</w:t>
        <w:br/>
        <w:t>-Нетна стойност: 1.3352 лв. на един дял</w:t>
        <w:br/>
        <w:t>-Емисионна стойност до 50 000 лв.: 1.3372 лв. на един дял;</w:t>
        <w:br/>
        <w:t>-Емисионна стойност над 50 000 лв.: 1.3352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6.10.2011 е 1.3332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06.10.2011 </w:t>
        <w:br/>
        <w:t>-Брой дялове в обръщение:  57 918 566.9572 бр.</w:t>
        <w:br/>
        <w:t>-Нетна стойност на активите: 77 332 367.82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02:00Z</dcterms:created>
  <dc:creator>admin</dc:creator>
  <dc:description/>
  <cp:keywords/>
  <dc:language>en-US</dc:language>
  <cp:lastModifiedBy>rbbame</cp:lastModifiedBy>
  <dcterms:modified xsi:type="dcterms:W3CDTF">2011-10-07T05:45:00Z</dcterms:modified>
  <cp:revision>9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