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2.08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953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953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02.08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 xml:space="preserve">.1953 </w:t>
      </w:r>
      <w:r>
        <w:rPr>
          <w:color w:val="000000"/>
          <w:sz w:val="32"/>
          <w:szCs w:val="32"/>
        </w:rPr>
        <w:t>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917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02.08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452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831.6374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22 056 980.60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8-03T12:24:00Z</dcterms:modified>
  <cp:revision>760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