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9.0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9.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5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2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0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9.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5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2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0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4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6.01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 827 264. 4236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4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164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680.07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1-19T08:38:00Z</dcterms:modified>
  <cp:revision>196</cp:revision>
  <dc:subject/>
  <dc:title>Цени за един дял за 20</dc:title>
</cp:coreProperties>
</file>