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0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09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23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95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537 15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605 137.0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9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4-09T13:1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