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89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165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492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21 г., 11.06.2021 г. и 14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01 073.4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5T09:48:00Z</dcterms:modified>
  <cp:revision>464</cp:revision>
  <dc:subject/>
  <dc:title/>
</cp:coreProperties>
</file>