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3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64 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66 394.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10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