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5.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  <w:lang w:val="en-US"/>
        </w:rPr>
        <w:t>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30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26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24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30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26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24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18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32 623. 603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70 317.0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25T08:26:00Z</dcterms:modified>
  <cp:revision>165</cp:revision>
  <dc:subject/>
  <dc:title>Цени за един дял за 20</dc:title>
</cp:coreProperties>
</file>