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8"/>
        <w:gridCol w:w="1119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4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739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0000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872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4.2018 г. 20.04.2018 г. и 23.04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45 399.27 </w:t>
            </w:r>
          </w:p>
        </w:tc>
        <w:tc>
          <w:tcPr>
            <w:tcW w:w="5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4-24T09:32:00Z</dcterms:modified>
  <cp:revision>124</cp:revision>
  <dc:subject/>
  <dc:title/>
</cp:coreProperties>
</file>