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7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7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76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3 698.0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458 386.69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 Jan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 Jan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7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7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7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698.082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458 386.6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1-07T13:48:00Z</dcterms:modified>
  <cp:revision>525</cp:revision>
  <dc:subject/>
  <dc:title> </dc:title>
</cp:coreProperties>
</file>