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>
          <w:sz w:val="22"/>
          <w:lang w:val="ru-RU"/>
        </w:rPr>
      </w:pPr>
      <w:r>
        <w:rPr>
          <w:sz w:val="22"/>
          <w:lang w:val="bg-BG"/>
        </w:rPr>
        <w:t>МЕЖДИНЕН ДОКЛАД ЗА ДЕЙНОСТТА  на “ЕМКА” АД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2"/>
          <w:lang w:val="bg-BG"/>
        </w:rPr>
        <w:t>към 31.12.2008, съгл. чл.100о, ал.4, т.2 от ЗППЦК и чл.33, ал.1, т.2 от Наредба №2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. Информация за важни събития, настъпили през 2008г и за тяхното влияние върху резултатите във финансовия отчет.</w:t>
      </w:r>
    </w:p>
    <w:p>
      <w:pPr>
        <w:pStyle w:val="BodyText3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ъветът на директорите на „ЕМКА” АД на свое заседание разгледа и прие:</w:t>
      </w:r>
    </w:p>
    <w:p>
      <w:pPr>
        <w:pStyle w:val="BodyText3"/>
        <w:numPr>
          <w:ilvl w:val="0"/>
          <w:numId w:val="3"/>
        </w:numPr>
        <w:ind w:left="0" w:firstLine="10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изнес програма за 2008 год.” Основна задача е запазване на конкурентноспособността на дружеството и увеличение на производителността на труда.</w:t>
      </w:r>
    </w:p>
    <w:p>
      <w:pPr>
        <w:pStyle w:val="BodyText3"/>
        <w:numPr>
          <w:ilvl w:val="0"/>
          <w:numId w:val="3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лед на “ Инвестиционна програма за 2008/2009 год.”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, от началото на 2008г. са доставени: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585" w:hanging="2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/>
      </w:pPr>
      <w:r>
        <w:rPr>
          <w:rFonts w:cs="Times New Roman" w:ascii="Times New Roman" w:hAnsi="Times New Roman"/>
        </w:rPr>
        <w:t xml:space="preserve">екструдерна линия за производство на кабели (за изолация на единични жила)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лираща машина за производство на кабели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монтирано и  въведено в експлоатация.</w:t>
      </w:r>
    </w:p>
    <w:p>
      <w:pPr>
        <w:pStyle w:val="BodyText3"/>
        <w:numPr>
          <w:ilvl w:val="4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/>
      </w:pPr>
      <w:r>
        <w:rPr>
          <w:rFonts w:cs="Times New Roman" w:ascii="Times New Roman" w:hAnsi="Times New Roman"/>
        </w:rPr>
        <w:t xml:space="preserve">екструдерна линия за производство на кабели (за изолация и шланг)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то е в процес на монтаж.</w:t>
      </w:r>
    </w:p>
    <w:p>
      <w:pPr>
        <w:pStyle w:val="BodyText3"/>
        <w:numPr>
          <w:ilvl w:val="5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928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р. усукващи машини за неизолирани проводници.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в процес на монтаж.</w:t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За изпълнение на приетата Инвестиционна програма за развитие, „ЕМКА” АД  сключи договори с ОББ АД гр. София за инвестиционни кредити от 1 000 000 евро и 600 000 евро</w:t>
      </w:r>
      <w:r>
        <w:rPr>
          <w:color w:val="FF0000"/>
        </w:rPr>
        <w:t xml:space="preserve">. </w:t>
      </w:r>
      <w:r>
        <w:rPr/>
        <w:t>Към 31.12.2008год. са усвоени  1 600 хил. евро - левова равностойност 3 129,33 хил.лв, като са погасени 104,165 х.евро - левова равностойност 203,73 хил.л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те от дейността за 2008 година са разпределени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>От продажба на продукция – общо                                           54 179 х. лева,</w:t>
      </w:r>
    </w:p>
    <w:p>
      <w:pPr>
        <w:pStyle w:val="Normal"/>
        <w:ind w:firstLine="450"/>
        <w:jc w:val="both"/>
        <w:rPr>
          <w:sz w:val="22"/>
          <w:lang w:val="ru-RU"/>
        </w:rPr>
      </w:pPr>
      <w:r>
        <w:rPr>
          <w:sz w:val="22"/>
          <w:lang w:val="bg-BG"/>
        </w:rPr>
        <w:t>- от продажба на продукция вътрешен пазар                   22 767 х. лева</w:t>
      </w:r>
    </w:p>
    <w:p>
      <w:pPr>
        <w:pStyle w:val="Normal"/>
        <w:ind w:firstLine="450"/>
        <w:jc w:val="both"/>
        <w:rPr>
          <w:sz w:val="22"/>
        </w:rPr>
      </w:pPr>
      <w:r>
        <w:rPr>
          <w:sz w:val="22"/>
          <w:lang w:val="bg-BG"/>
        </w:rPr>
        <w:t>- от продажба на продукция износ                                     31 412 х. лева</w:t>
      </w:r>
    </w:p>
    <w:p>
      <w:pPr>
        <w:pStyle w:val="Normal"/>
        <w:jc w:val="both"/>
        <w:rPr/>
      </w:pPr>
      <w:r>
        <w:rPr>
          <w:sz w:val="22"/>
          <w:lang w:val="bg-BG"/>
        </w:rPr>
        <w:t>Други продажби</w:t>
        <w:tab/>
        <w:tab/>
        <w:tab/>
        <w:tab/>
        <w:tab/>
        <w:tab/>
        <w:t xml:space="preserve"> 1 669 х.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 приходи </w:t>
        <w:tab/>
        <w:tab/>
        <w:tab/>
        <w:tab/>
        <w:tab/>
        <w:tab/>
        <w:t xml:space="preserve">    341 х.лев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 29.05.2008 година се проведе Общо събрание на акционерите. На него бе взето решение за увеличаване на капитала от 5 376 444 лв на 10 752 888 лв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със собствени сред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Увеличението на капитала е регистрирано в Търговски регистър на Агенцията по вписванията  с №20080629145445. Вписани са и промените в устава, отнасящи се до размера на капитала и броя акци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овата емисия акции е регистрирана в Централен депозитар, Комисия за финансов надзор и Българска Фондова Борс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„</w:t>
      </w:r>
      <w:r>
        <w:rPr>
          <w:sz w:val="22"/>
          <w:lang w:val="bg-BG"/>
        </w:rPr>
        <w:t>ЕМКА” АД  продължава раздаването на депозитарни разписки от увеличението на капитала в седалището на дружеството за акционери, чиито акции са регистрирани по лични сметки в Централен депозита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  <w:t>Към 31.12.2008г дружеството приключва с финансов резултат печалба в размер на 712х.лева.</w:t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ЗА ФИНАНСОВО-СЧЕТОВОДЕН АНАЛИЗ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Коефициент на обща                 краткотрайни активи               13324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---------- =   -------- = 1,94596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краткосрочни задължения        684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Коефициент на бърза                   краткосрочни вземания  +   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Ликвидност                                   краткосрочни инвестиции +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парични средства                              7753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 xml:space="preserve">   </w:t>
      </w:r>
      <w:r>
        <w:rPr>
          <w:sz w:val="22"/>
          <w:lang w:val="bg-BG"/>
        </w:rPr>
        <w:t xml:space="preserve"> ----</w:t>
      </w:r>
      <w:r>
        <w:rPr>
          <w:sz w:val="22"/>
          <w:lang w:val="ru-RU"/>
        </w:rPr>
        <w:t>-----------------------------------  =</w:t>
      </w:r>
      <w:r>
        <w:rPr>
          <w:sz w:val="22"/>
          <w:lang w:val="bg-BG"/>
        </w:rPr>
        <w:t xml:space="preserve">   ---------  =  1,132321</w:t>
      </w:r>
    </w:p>
    <w:p>
      <w:pPr>
        <w:pStyle w:val="Normal"/>
        <w:suppressLineNumbers/>
        <w:jc w:val="both"/>
        <w:rPr/>
      </w:pPr>
      <w:r>
        <w:rPr>
          <w:sz w:val="22"/>
          <w:lang w:val="bg-BG"/>
        </w:rPr>
        <w:tab/>
        <w:tab/>
        <w:tab/>
        <w:t xml:space="preserve">                краткосрочни задължения                6847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Коефициент на незабавна            краткосрочни вземания +   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      парични средства                  7753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>--------------------------------  =     ---------  =  1,13232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текущи задължения                684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Коефициент на абсолютна       парични средства               65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  =     ------- =  0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>095516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 xml:space="preserve">текущи задължения         6847               </w:t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>
          <w:rFonts w:ascii="Times New Roman" w:hAnsi="Times New Roman" w:cs="Times New Roman"/>
          <w:bCs w:val="false"/>
          <w:sz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bCs/>
          <w:sz w:val="22"/>
          <w:lang w:val="bg-BG"/>
        </w:rPr>
        <w:t>Рисковете, които биха влияли върху финансовото състояние на дружеството до края на годината са същите, които са описани в годишния отчет на дружеството, който може да бъде разгледан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на адрес</w:t>
      </w:r>
      <w:r>
        <w:rPr>
          <w:sz w:val="22"/>
          <w:lang w:val="bg-BG"/>
        </w:rPr>
        <w:t xml:space="preserve">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TextBodyIndent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ІІІ.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3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Изпълнителен директор:</w:t>
      </w:r>
    </w:p>
    <w:p>
      <w:pPr>
        <w:pStyle w:val="Normal"/>
        <w:ind w:left="4320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инж. Ботьо Ботев</w:t>
      </w:r>
    </w:p>
    <w:sectPr>
      <w:type w:val="nextPage"/>
      <w:pgSz w:w="12240" w:h="15840"/>
      <w:pgMar w:left="1800" w:right="153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hyperlink" Target="http://www.emka-b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52:00Z</dcterms:created>
  <dc:creator>FSO</dc:creator>
  <dc:description/>
  <cp:keywords/>
  <dc:language>en-US</dc:language>
  <cp:lastModifiedBy>DVI</cp:lastModifiedBy>
  <cp:lastPrinted>2008-10-30T13:40:00Z</cp:lastPrinted>
  <dcterms:modified xsi:type="dcterms:W3CDTF">2009-01-28T15:13:00Z</dcterms:modified>
  <cp:revision>8</cp:revision>
  <dc:subject/>
  <dc:title>ОПИСАНИЕ НА ПРИЛОЖЕНИТЕ ОПОВЕСТЯВАНИЯ</dc:title>
</cp:coreProperties>
</file>