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4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5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2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740 3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181 565.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23T12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