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4.2011 г. e както следва:</w:t>
        <w:br/>
        <w:t>-Нетна стойност: 1,3008 лв. на един дял</w:t>
        <w:br/>
        <w:t>-Емисионна стойност до 50 000 лв.: 1,3028 лв. на един дял;</w:t>
        <w:br/>
        <w:t>-Емисионна стойност над 50 000 лв.: 1,300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4.2011 г. е 1,298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1.4.2011 г. </w:t>
        <w:br/>
        <w:t>-Брой дялове в обръщение:  59 288 911,5424 бр.</w:t>
        <w:br/>
        <w:t>-Нетна стойност на активите: 77 121 324,1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4-04T06:13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