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ГОДИШЕН ДОКЛАД </w:t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за дейността по чл. 33 от Закона за счетоводството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  <w:lang w:val="bg-BG"/>
        </w:rPr>
        <w:t>2010 годи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lang w:val="bg-BG"/>
        </w:rPr>
      </w:pPr>
      <w:r>
        <w:rPr>
          <w:rFonts w:cs="Verdana" w:ascii="Verdana" w:hAnsi="Verdana"/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Астера Козметикс“ АД, 1</w:t>
      </w:r>
      <w:r>
        <w:rPr>
          <w:rFonts w:cs="Verdana" w:ascii="Verdana" w:hAnsi="Verdana"/>
          <w:sz w:val="20"/>
          <w:lang w:val="ru-RU"/>
        </w:rPr>
        <w:t>434, Софи</w:t>
      </w:r>
      <w:r>
        <w:rPr>
          <w:rFonts w:cs="Verdana" w:ascii="Verdana" w:hAnsi="Verdana"/>
          <w:sz w:val="20"/>
        </w:rPr>
        <w:t>я, ул. ”Шумака” 16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София 1271, ул. Кирил Благоев 12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Тел. (+359 2) 9350 309; 9350 246 факс</w:t>
      </w:r>
      <w:r>
        <w:rPr>
          <w:rFonts w:cs="Verdana" w:ascii="Verdana" w:hAnsi="Verdana"/>
          <w:lang w:val="ru-RU" w:eastAsia="en-US"/>
        </w:rPr>
        <w:t>: (+359 2)</w:t>
      </w:r>
      <w:r>
        <w:rPr>
          <w:rFonts w:cs="Verdana" w:ascii="Verdana" w:hAnsi="Verdana"/>
          <w:lang w:val="bg-BG"/>
        </w:rPr>
        <w:t xml:space="preserve"> 9350 356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. Обща информация за дружеството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bg-BG"/>
        </w:rPr>
        <w:t>Астера Козметикс” АД, гр. София, рег. по ф.д. № 14095 по описа на СГС, ФО, за 2005 г., парт. № 100450, том 1343, стр. 149, ЕИК по БУЛСТАТ 175005293;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стера козметикс АД е акционерно дружеството, създадено през декември 2005 г., вписано в регистъра на търговските дружества със Съдебно решение № 1 от 30.12.2005 г. Дружеството е учредено като еднолично акционерно дружество, образувано чрез отделяне от акционерно дружество “ЕЛДИ” АД, гр. София и е със седалище и адрес на управление гр. София, вилна зона ”Симеоново”, ул. ”Шумака” № 16. С решение № 2 на Софийски градски съд от 31.07.2007 г. в регистъра на търговските дружества е вписана промяна в наименованието на дружеството от Астера Козметикс EАД на  Астера Козметикс 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жеството е с едностепенна система на управление. Съветът на директорите до 02.08.2010 г. е в следния съста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укан Димитров Лук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Марийка Димитрова Андреев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еорги Стоилков Георгиев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проведеното на 30.06.2010 г. общо събрание на акционерите беше взето решение за промяна в състава на Съвета на директорите. Промяната е отразена в Търговски регистър към Агенция по вписванията на 02.08.2010 и към 31.12.2010 г. съветът на директорите на дружеството е в следния съста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укан Димитров Лук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Андрей Николаев Премянов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еорги Стоилков Георгиев;</w:t>
      </w:r>
    </w:p>
    <w:p>
      <w:pPr>
        <w:pStyle w:val="BodyTextIndent2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з 2010 г. дружеството се представлява и управлява от изпълнителния директор Марийка Димитрова Андреева, а считано от </w:t>
      </w:r>
      <w:r>
        <w:rPr>
          <w:rFonts w:cs="Verdana" w:ascii="Verdana" w:hAnsi="Verdana"/>
          <w:sz w:val="20"/>
          <w:lang w:val="ru-RU"/>
        </w:rPr>
        <w:t>02</w:t>
      </w:r>
      <w:r>
        <w:rPr>
          <w:rFonts w:cs="Verdana" w:ascii="Verdana" w:hAnsi="Verdana"/>
          <w:sz w:val="20"/>
        </w:rPr>
        <w:t xml:space="preserve">.08.2010 г., от изпълнителния директор Андрей Николаев Премянов. </w:t>
      </w:r>
    </w:p>
    <w:p>
      <w:pPr>
        <w:pStyle w:val="Heading3"/>
        <w:spacing w:before="240" w:after="0"/>
        <w:ind w:firstLine="720"/>
        <w:jc w:val="both"/>
        <w:rPr>
          <w:rFonts w:ascii="Verdana" w:hAnsi="Verdana" w:cs="Verdana"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  <w:t>Собственост и управление</w:t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ъм 31.12.2010 г. лицата притежаващи пряко и непряко най-малко 5 на сто от гласовете в общото събрание на акционерите са:</w:t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498348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  <w:t>Акцион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  <w:t>Относителен дял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 xml:space="preserve">АРОМА А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 269 0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 xml:space="preserve">74,40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REDAVA COR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42 5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 xml:space="preserve">8,36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Лукан Димитров Лук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08 7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2,2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Марийка Димитрова Андре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85 2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5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4.55pt;mso-wrap-distance-left:7.05pt;mso-wrap-distance-right:7.05pt;mso-wrap-distance-top:0pt;mso-wrap-distance-bottom:0pt;margin-top:14.6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800"/>
                        <w:gridCol w:w="198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Акцион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Относителен дял от капитал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 xml:space="preserve">АРОМА АД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 269 0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 xml:space="preserve">74,40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DAVA COR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42 5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 xml:space="preserve">8,36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Лукан Димитров Лук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08 7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2,24 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Марийка Димитрова Андре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85 2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5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Локации и клонове: </w:t>
      </w:r>
      <w:r>
        <w:rPr>
          <w:rFonts w:cs="Verdana" w:ascii="Verdana" w:hAnsi="Verdana"/>
          <w:lang w:val="bg-BG"/>
        </w:rPr>
        <w:t xml:space="preserve">Административната и производствената дейност на “Астера Козметикс” АД е локализирана на адрес: гр. София, 1271, район “Надежда”, ул. “Кирил Благоев” № </w:t>
      </w:r>
      <w:r>
        <w:rPr>
          <w:rFonts w:cs="Verdana" w:ascii="Verdana" w:hAnsi="Verdana"/>
          <w:lang w:val="ru-RU"/>
        </w:rPr>
        <w:t>12</w:t>
      </w:r>
      <w:r>
        <w:rPr>
          <w:rFonts w:cs="Verdana" w:ascii="Verdana" w:hAnsi="Verdana"/>
          <w:lang w:val="bg-BG"/>
        </w:rPr>
        <w:t>. Дружеството няма регистрирани клонове в страната и чужби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стера Козметикс  АД е производствена фирма. </w:t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жеството е маркетингово ориентирано с мисия и внимание, насочено към удовлетворение на  нуждите на потребителите със съвременни и качествени продукти. Високотехнологичното оборудване е база за производство на  продукти с високо качество и конкурентоспособност. Наред с това компанията е силно фокусирана върху икономическата ефективност от дейността си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тфолиото на Астера Козметикс  АД включва групи продукти четки за зъби и мокри кърпи.</w:t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основните пазари, на които компанията реализира своите продукти,  се прилагат специфични маркетинговите стратегии и похвати  за  постигане на таргетирани пазарни цели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щите характеристики на пазарите, на които оперира дружеството, са с променени профил и структура. Повишените изисквания от страна на потребителите, следствие на съвременния и динамичен  начин на живот, са причина за преориентацията им към  търговски вериги и магазини.  Доминиращата роля на търговските вериги като канали за дистрибуция  вече е факт, което е предпоставка  за преструктуиране на пазарите и високи дялове на продажбите през тях. Друга обща  характеристика са тежките условия към доставчиците, налагани от веригите, което дава отражение върху финансовата  ефективност на производителите. </w:t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съединяването на страната ни към Европейския съюз доведе до отваряне на пазарите и засилена конкуретна среда на българския пазар. Политиката на мултинационалните компании в бранша е много агресивна и подкрепена с високи рекламни бюджети, което много затруднява местните производители. Запазването на лидерски позиции на Астера Козметикс АД в тази конкурентна среда става все по-трудно. Вследствие на това се наблюдава лек спад в пазарния дял на четките за зъби в България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ружеството има добри позиции на пазарите в ОНД, Румъния, Украйна, Балканския регион и Арабските страни. Работи  интензивно за разширяване на пазарните позиции в Европейския съюз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фесионалният маркетингов подход и стратегия на компанията за българския пазар дават своите резултати от 2001 г. Пазарните  изследвания поставят марката “Астера” в групата на четките за зъби, като  абсолютен лидер на местния пазар. 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2. Преглед на дейността на дружеството през 2010 г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BodyTextIndent3"/>
        <w:spacing w:lineRule="auto" w:line="240" w:before="0" w:after="0"/>
        <w:rPr/>
      </w:pPr>
      <w:r>
        <w:rPr>
          <w:rFonts w:cs="Verdana" w:ascii="Verdana" w:hAnsi="Verdana"/>
          <w:sz w:val="20"/>
        </w:rPr>
        <w:t>Макроикономическите условия на среда, в която дружеството оперира през 2010 г. се определят от икономическите условия, резултат от съществуващата финансова криз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жеството определя българския пазар, като стратегически и изключително важен за компания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формация за основните категории продукти и техния дял в приходите от продажб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През 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. дружеството оперира в силно конкурентна среда. Пазарът в бранша се влияе и определя от  пазарните политики на международни компании,  като </w:t>
      </w:r>
      <w:r>
        <w:rPr>
          <w:rFonts w:cs="Verdana" w:ascii="Verdana" w:hAnsi="Verdana"/>
        </w:rPr>
        <w:t>Colgate</w:t>
      </w:r>
      <w:r>
        <w:rPr>
          <w:rFonts w:cs="Verdana" w:ascii="Verdana" w:hAnsi="Verdana"/>
          <w:lang w:val="ru-RU"/>
        </w:rPr>
        <w:t xml:space="preserve"> -</w:t>
      </w:r>
      <w:r>
        <w:rPr>
          <w:rFonts w:cs="Verdana" w:ascii="Verdana" w:hAnsi="Verdana"/>
        </w:rPr>
        <w:t>Palmoliv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Glaxo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mith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line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Брендове като </w:t>
      </w:r>
      <w:r>
        <w:rPr>
          <w:rFonts w:cs="Verdana" w:ascii="Verdana" w:hAnsi="Verdana"/>
        </w:rPr>
        <w:t>Colgate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qu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fresh</w:t>
      </w:r>
      <w:r>
        <w:rPr>
          <w:rFonts w:cs="Verdana" w:ascii="Verdana" w:hAnsi="Verdana"/>
          <w:lang w:val="bg-BG"/>
        </w:rPr>
        <w:t xml:space="preserve"> са подкрепени от сериозни маркетингови бюджети, в съчетание с гъвкава ценова политика. От друга страна се наблюдава силен ценови натискт с евтини четки за зъби внос от Китай. Независимо от тези фактори  дружеството запазва абсолютните си лидерски позиции на българския пазар и през 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. с пазарен дял при четките за зъби от 2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  <w:lang w:val="bg-BG"/>
        </w:rPr>
        <w:t xml:space="preserve"> %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тделните продукти пазарните дялове са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44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Основни продук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ял на основните продукти в общите продажби на Астера Козметикс АД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Четк</w:t>
            </w: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 xml:space="preserve"> за зъби </w:t>
            </w:r>
            <w:r>
              <w:rPr>
                <w:rFonts w:cs="Verdana" w:ascii="Verdana" w:hAnsi="Verdana"/>
                <w:b/>
              </w:rPr>
              <w:t>Astera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Regula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18.</w:t>
            </w:r>
            <w:r>
              <w:rPr>
                <w:rFonts w:cs="Verdana" w:ascii="Verdana" w:hAnsi="Verdana"/>
                <w:b/>
              </w:rPr>
              <w:t>0</w:t>
            </w:r>
            <w:r>
              <w:rPr>
                <w:rFonts w:cs="Verdana" w:ascii="Verdana" w:hAnsi="Verdana"/>
                <w:b/>
                <w:lang w:val="ru-RU"/>
              </w:rPr>
              <w:t xml:space="preserve">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Четк</w:t>
            </w: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 xml:space="preserve"> за зъби </w:t>
            </w:r>
            <w:r>
              <w:rPr>
                <w:rFonts w:cs="Verdana" w:ascii="Verdana" w:hAnsi="Verdana"/>
                <w:b/>
              </w:rPr>
              <w:t>Astera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Bio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A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.7</w:t>
            </w:r>
            <w:r>
              <w:rPr>
                <w:rFonts w:cs="Verdana" w:ascii="Verdana" w:hAnsi="Verdana"/>
                <w:b/>
                <w:lang w:val="ru-RU"/>
              </w:rPr>
              <w:t xml:space="preserve">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Четк</w:t>
            </w: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 xml:space="preserve"> за зъби </w:t>
            </w:r>
            <w:r>
              <w:rPr>
                <w:rFonts w:cs="Verdana" w:ascii="Verdana" w:hAnsi="Verdana"/>
                <w:b/>
              </w:rPr>
              <w:t>Astera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Time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Indicat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0.9</w:t>
            </w:r>
            <w:r>
              <w:rPr>
                <w:rFonts w:cs="Verdana" w:ascii="Verdana" w:hAnsi="Verdana"/>
                <w:b/>
                <w:lang w:val="ru-RU"/>
              </w:rPr>
              <w:t xml:space="preserve">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ru-RU"/>
              </w:rPr>
              <w:t>Четк</w:t>
            </w: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за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 xml:space="preserve">зъби </w:t>
            </w:r>
            <w:r>
              <w:rPr>
                <w:rFonts w:cs="Verdana" w:ascii="Verdana" w:hAnsi="Verdana"/>
                <w:b/>
              </w:rPr>
              <w:t>Active</w:t>
            </w:r>
            <w:r>
              <w:rPr>
                <w:rFonts w:cs="Verdana" w:ascii="Verdana" w:hAnsi="Verdana"/>
                <w:b/>
                <w:lang w:val="ru-RU"/>
              </w:rPr>
              <w:t xml:space="preserve"> 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31.</w:t>
            </w: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ru-RU"/>
              </w:rPr>
              <w:t xml:space="preserve">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cs="Verdana" w:ascii="Verdana" w:hAnsi="Verdana"/>
                <w:b/>
                <w:lang w:val="ru-RU"/>
              </w:rPr>
              <w:t>Четк</w:t>
            </w: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за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зъби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bookmarkEnd w:id="0"/>
            <w:r>
              <w:rPr>
                <w:rFonts w:cs="Verdana" w:ascii="Verdana" w:hAnsi="Verdana"/>
                <w:b/>
                <w:lang w:val="fr-FR"/>
              </w:rPr>
              <w:t>Astera Parodont Contro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5.0</w:t>
            </w:r>
            <w:r>
              <w:rPr>
                <w:rFonts w:cs="Verdana" w:ascii="Verdana" w:hAnsi="Verdana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Четки за зъби </w:t>
            </w:r>
            <w:r>
              <w:rPr>
                <w:rFonts w:cs="Verdana" w:ascii="Verdana" w:hAnsi="Verdana"/>
                <w:b/>
                <w:lang w:val="fr-FR"/>
              </w:rPr>
              <w:t>Flex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fr-FR"/>
              </w:rPr>
              <w:t>Activ</w:t>
            </w:r>
            <w:r>
              <w:rPr>
                <w:rFonts w:cs="Verdana" w:ascii="Verdana" w:hAnsi="Verdana"/>
                <w:b/>
                <w:lang w:val="bg-BG"/>
              </w:rPr>
              <w:t xml:space="preserve"> 1+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fr-FR"/>
              </w:rPr>
              <w:t>2.4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Четки за зъби</w:t>
            </w:r>
            <w:r>
              <w:rPr>
                <w:rFonts w:cs="Verdana" w:ascii="Verdana" w:hAnsi="Verdana"/>
                <w:b/>
                <w:lang w:val="fr-FR"/>
              </w:rPr>
              <w:t xml:space="preserve"> Excel 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fr-FR"/>
              </w:rPr>
              <w:t>1.3 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Четки за зъби </w:t>
            </w:r>
            <w:r>
              <w:rPr>
                <w:rFonts w:cs="Verdana" w:ascii="Verdana" w:hAnsi="Verdana"/>
                <w:b/>
                <w:lang w:val="fr-FR"/>
              </w:rPr>
              <w:t>Astera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fr-FR"/>
              </w:rPr>
              <w:t>Dento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fr-FR"/>
              </w:rPr>
              <w:t>Kiss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1.4</w:t>
            </w:r>
            <w:r>
              <w:rPr>
                <w:rFonts w:cs="Verdana" w:ascii="Verdana" w:hAnsi="Verdana"/>
                <w:b/>
                <w:lang w:val="bg-BG"/>
              </w:rPr>
              <w:t xml:space="preserve"> %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Четки</w:t>
            </w:r>
            <w:r>
              <w:rPr>
                <w:rFonts w:cs="Verdana" w:ascii="Verdana" w:hAnsi="Verdana"/>
                <w:b/>
                <w:lang w:val="nb-NO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за</w:t>
            </w:r>
            <w:r>
              <w:rPr>
                <w:rFonts w:cs="Verdana" w:ascii="Verdana" w:hAnsi="Verdana"/>
                <w:b/>
                <w:lang w:val="nb-NO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зъби</w:t>
            </w:r>
            <w:r>
              <w:rPr>
                <w:rFonts w:cs="Verdana" w:ascii="Verdana" w:hAnsi="Verdana"/>
                <w:b/>
                <w:lang w:val="nb-NO"/>
              </w:rPr>
              <w:t xml:space="preserve"> Astera for Kid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.</w:t>
            </w: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окри кърпички</w:t>
            </w:r>
            <w:r>
              <w:rPr>
                <w:rFonts w:cs="Verdana" w:ascii="Verdana" w:hAnsi="Verdana"/>
                <w:b/>
                <w:lang w:val="ru-RU"/>
              </w:rPr>
              <w:t>, серия АРО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</w:t>
            </w:r>
            <w:r>
              <w:rPr>
                <w:rFonts w:cs="Verdana" w:ascii="Verdana" w:hAnsi="Verdana"/>
                <w:b/>
              </w:rPr>
              <w:t>6.8</w:t>
            </w:r>
            <w:r>
              <w:rPr>
                <w:rFonts w:cs="Verdana" w:ascii="Verdana" w:hAnsi="Verdana"/>
                <w:b/>
                <w:lang w:val="bg-BG"/>
              </w:rPr>
              <w:t xml:space="preserve"> %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Мокри кърпички</w:t>
            </w:r>
            <w:r>
              <w:rPr>
                <w:rFonts w:cs="Verdana" w:ascii="Verdana" w:hAnsi="Verdana"/>
                <w:b/>
                <w:lang w:val="ru-RU"/>
              </w:rPr>
              <w:t xml:space="preserve">, серия АРОМА </w:t>
            </w:r>
            <w:r>
              <w:rPr>
                <w:rFonts w:cs="Verdana" w:ascii="Verdana" w:hAnsi="Verdana"/>
                <w:b/>
                <w:lang w:val="bg-BG"/>
              </w:rPr>
              <w:t xml:space="preserve">СП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6.3 </w:t>
            </w:r>
            <w:r>
              <w:rPr>
                <w:rFonts w:cs="Verdana" w:ascii="Verdana" w:hAnsi="Verdana"/>
                <w:b/>
                <w:lang w:val="bg-BG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Мокри кърпички</w:t>
            </w:r>
            <w:r>
              <w:rPr>
                <w:rFonts w:cs="Verdana" w:ascii="Verdana" w:hAnsi="Verdana"/>
                <w:b/>
                <w:lang w:val="ru-RU"/>
              </w:rPr>
              <w:t>, серия АРОМА</w:t>
            </w:r>
            <w:r>
              <w:rPr>
                <w:rFonts w:cs="Verdana" w:ascii="Verdana" w:hAnsi="Verdana"/>
                <w:b/>
                <w:lang w:val="bg-BG"/>
              </w:rPr>
              <w:t xml:space="preserve"> ВИТА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.</w:t>
            </w: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  <w:lang w:val="bg-BG"/>
              </w:rPr>
              <w:t xml:space="preserve"> %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BodyTextIndent2"/>
        <w:ind w:firstLine="708"/>
        <w:rPr/>
      </w:pPr>
      <w:r>
        <w:rPr>
          <w:rFonts w:cs="Verdana" w:ascii="Verdana" w:hAnsi="Verdana"/>
          <w:sz w:val="20"/>
        </w:rPr>
        <w:t>Астера Козметикс АД реализира  печалба от дейността преди данъци за 20</w:t>
      </w:r>
      <w:r>
        <w:rPr>
          <w:rFonts w:cs="Verdana" w:ascii="Verdana" w:hAnsi="Verdana"/>
          <w:sz w:val="20"/>
          <w:lang w:val="ru-RU"/>
        </w:rPr>
        <w:t>10</w:t>
      </w:r>
      <w:r>
        <w:rPr>
          <w:rFonts w:cs="Verdana" w:ascii="Verdana" w:hAnsi="Verdana"/>
          <w:sz w:val="20"/>
        </w:rPr>
        <w:t xml:space="preserve">г. в размер на 503 575  лв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Информация относно приходите по вътрешни и външни пазари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За 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. продажбите в процентното съотношение по пазари са както следва:</w:t>
      </w:r>
    </w:p>
    <w:p>
      <w:pPr>
        <w:pStyle w:val="Normal"/>
        <w:ind w:left="14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Българ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ru-RU"/>
        </w:rPr>
        <w:t xml:space="preserve"> 67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%;</w:t>
      </w:r>
    </w:p>
    <w:p>
      <w:pPr>
        <w:pStyle w:val="Normal"/>
        <w:ind w:left="14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Казахстан – </w:t>
      </w:r>
      <w:r>
        <w:rPr>
          <w:rFonts w:cs="Verdana" w:ascii="Verdana" w:hAnsi="Verdana"/>
          <w:lang w:val="ru-RU"/>
        </w:rPr>
        <w:t>4.3</w:t>
      </w:r>
      <w:r>
        <w:rPr>
          <w:rFonts w:cs="Verdana" w:ascii="Verdana" w:hAnsi="Verdana"/>
          <w:lang w:val="bg-BG"/>
        </w:rPr>
        <w:t xml:space="preserve"> %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lang w:val="bg-BG"/>
        </w:rPr>
        <w:t xml:space="preserve">Румъния – </w:t>
      </w:r>
      <w:r>
        <w:rPr>
          <w:rFonts w:cs="Verdana" w:ascii="Verdana" w:hAnsi="Verdana"/>
          <w:lang w:val="ru-RU"/>
        </w:rPr>
        <w:t>4.1</w:t>
      </w:r>
      <w:r>
        <w:rPr>
          <w:rFonts w:cs="Verdana" w:ascii="Verdana" w:hAnsi="Verdana"/>
          <w:lang w:val="bg-BG"/>
        </w:rPr>
        <w:t xml:space="preserve"> %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lang w:val="bg-BG"/>
        </w:rPr>
        <w:t>Русия -</w:t>
      </w:r>
      <w:r>
        <w:rPr>
          <w:rFonts w:cs="Verdana" w:ascii="Verdana" w:hAnsi="Verdana"/>
          <w:lang w:val="ru-RU"/>
        </w:rPr>
        <w:t>1.8</w:t>
      </w:r>
      <w:r>
        <w:rPr>
          <w:rFonts w:cs="Verdana" w:ascii="Verdana" w:hAnsi="Verdana"/>
          <w:lang w:val="bg-BG"/>
        </w:rPr>
        <w:t xml:space="preserve"> %</w:t>
      </w:r>
    </w:p>
    <w:p>
      <w:pPr>
        <w:pStyle w:val="Heading2"/>
        <w:spacing w:lineRule="auto" w:line="240"/>
        <w:ind w:left="1440" w:hanging="0"/>
        <w:rPr/>
      </w:pPr>
      <w:r>
        <w:rPr>
          <w:rFonts w:cs="Verdana" w:ascii="Verdana" w:hAnsi="Verdana"/>
          <w:sz w:val="20"/>
        </w:rPr>
        <w:t xml:space="preserve">Други – </w:t>
      </w:r>
      <w:r>
        <w:rPr>
          <w:rFonts w:cs="Verdana" w:ascii="Verdana" w:hAnsi="Verdana"/>
          <w:sz w:val="20"/>
          <w:lang w:val="ru-RU"/>
        </w:rPr>
        <w:t>22.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 xml:space="preserve"> %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  <w:t xml:space="preserve">Информация за източниците за снабдяване с материали, необходими за производството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Основен приоритет на дружеството е високото качество на произвежданите продукти. Поради това се работи с водещи  фирми доставчици в съответните области с високо качество и иновативност на суровините. Процедурите по  входящ контрол на суровини, материали и опаковки са  стриктни и постоянни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артньори по доставките са следните фирми </w:t>
      </w:r>
      <w:r>
        <w:rPr>
          <w:rFonts w:cs="Verdana" w:ascii="Verdana" w:hAnsi="Verdana"/>
          <w:sz w:val="20"/>
          <w:szCs w:val="20"/>
          <w:lang w:val="en-US"/>
        </w:rPr>
        <w:t>ENPALST</w:t>
      </w:r>
      <w:r>
        <w:rPr>
          <w:rFonts w:cs="Verdana" w:ascii="Verdana" w:hAnsi="Verdana"/>
          <w:sz w:val="20"/>
          <w:szCs w:val="20"/>
        </w:rPr>
        <w:t xml:space="preserve"> / Турция, Chaplin/ Англия, Pedex /Германия, Clio/България, Велпа / България, Eastman/ САЩ,Ribateк / Турция, Cognis/ Германия, Romcolor / Румъния и др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3. Анализ на резултатите от дейността през 20</w:t>
      </w:r>
      <w:r>
        <w:rPr>
          <w:rFonts w:cs="Verdana" w:ascii="Verdana" w:hAnsi="Verdana"/>
          <w:b/>
          <w:lang w:val="ru-RU"/>
        </w:rPr>
        <w:t xml:space="preserve">10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Източник на финансиране на дружеството са генерираните парични средства от дейността. Оперативно за финансиране на дейността си компанията ползва ресурс 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говорен овърдрафт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ab/>
        <w:t>Дружеството има положителни нетни парични потоци от оперативна дейност  и през разглеждания период не е имало ликвидни проблем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арични постъпления от основна дейност: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80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оди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/>
              </w:rPr>
              <w:t>000 BGN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20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00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00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 793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арични плащания за основна дейнос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430"/>
      </w:tblGrid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одина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000 BGN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bg-BG"/>
              </w:rPr>
              <w:t>20</w:t>
            </w:r>
            <w:r>
              <w:rPr>
                <w:rFonts w:cs="Verdana" w:ascii="Verdana" w:hAnsi="Verdana"/>
                <w:bCs/>
              </w:rPr>
              <w:t>10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1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bg-BG"/>
              </w:rPr>
              <w:t>200</w:t>
            </w:r>
            <w:r>
              <w:rPr>
                <w:rFonts w:cs="Verdana"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1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bg-BG"/>
              </w:rPr>
              <w:t>200</w:t>
            </w:r>
            <w:r>
              <w:rPr>
                <w:rFonts w:cs="Verdana" w:ascii="Verdana" w:hAnsi="Verdana"/>
                <w:bCs/>
              </w:rPr>
              <w:t>8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lang w:val="bg-BG"/>
              </w:rPr>
              <w:t>2 5</w:t>
            </w:r>
            <w:r>
              <w:rPr>
                <w:rFonts w:cs="Verdana"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рез анализирания период </w:t>
      </w:r>
      <w:r>
        <w:rPr>
          <w:rFonts w:cs="Verdana" w:ascii="Verdana" w:hAnsi="Verdana"/>
          <w:b/>
          <w:bCs/>
          <w:u w:val="single"/>
          <w:lang w:val="bg-BG"/>
        </w:rPr>
        <w:t xml:space="preserve">общия капиталов ресурс </w:t>
      </w:r>
      <w:r>
        <w:rPr>
          <w:rFonts w:cs="Verdana" w:ascii="Verdana" w:hAnsi="Verdana"/>
          <w:lang w:val="bg-BG"/>
        </w:rPr>
        <w:t xml:space="preserve"> възлиза на 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287</w:t>
      </w:r>
      <w:r>
        <w:rPr>
          <w:rFonts w:cs="Verdana" w:ascii="Verdana" w:hAnsi="Verdana"/>
          <w:lang w:val="bg-BG"/>
        </w:rPr>
        <w:t xml:space="preserve"> х.лв. /200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г: 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773</w:t>
      </w:r>
      <w:r>
        <w:rPr>
          <w:rFonts w:cs="Verdana" w:ascii="Verdana" w:hAnsi="Verdana"/>
          <w:lang w:val="bg-BG"/>
        </w:rPr>
        <w:t xml:space="preserve"> х. лв/. От тях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26</w:t>
      </w:r>
      <w:r>
        <w:rPr>
          <w:rFonts w:cs="Verdana" w:ascii="Verdana" w:hAnsi="Verdana"/>
          <w:lang w:val="bg-BG"/>
        </w:rPr>
        <w:t xml:space="preserve"> х.лв. или 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>9</w:t>
      </w:r>
      <w:r>
        <w:rPr>
          <w:rFonts w:cs="Verdana" w:ascii="Verdana" w:hAnsi="Verdana"/>
          <w:b/>
          <w:lang w:val="bg-BG"/>
        </w:rPr>
        <w:t>% е собствен капитал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61</w:t>
      </w:r>
      <w:r>
        <w:rPr>
          <w:rFonts w:cs="Verdana" w:ascii="Verdana" w:hAnsi="Verdana"/>
          <w:lang w:val="bg-BG"/>
        </w:rPr>
        <w:t xml:space="preserve"> х.лв. или 4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 xml:space="preserve"> % пасив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привлечен капитал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структура собственият капитал се разпредел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Основен капитал: </w:t>
        <w:tab/>
      </w:r>
      <w:r>
        <w:rPr>
          <w:rFonts w:cs="Verdana" w:ascii="Verdana" w:hAnsi="Verdana"/>
        </w:rPr>
        <w:t>5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57</w:t>
      </w:r>
      <w:r>
        <w:rPr>
          <w:rFonts w:cs="Verdana" w:ascii="Verdana" w:hAnsi="Verdana"/>
          <w:lang w:val="bg-BG"/>
        </w:rPr>
        <w:t>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Резерви :</w:t>
        <w:tab/>
        <w:tab/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87</w:t>
      </w:r>
      <w:r>
        <w:rPr>
          <w:rFonts w:cs="Verdana" w:ascii="Verdana" w:hAnsi="Verdana"/>
          <w:lang w:val="bg-BG"/>
        </w:rPr>
        <w:t>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Финансов резултат: 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56</w:t>
      </w:r>
      <w:r>
        <w:rPr>
          <w:rFonts w:cs="Verdana" w:ascii="Verdana" w:hAnsi="Verdana"/>
          <w:lang w:val="bg-BG"/>
        </w:rPr>
        <w:t xml:space="preserve"> %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асивите възлизат на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61</w:t>
      </w:r>
      <w:r>
        <w:rPr>
          <w:rFonts w:cs="Verdana" w:ascii="Verdana" w:hAnsi="Verdana"/>
          <w:lang w:val="bg-BG"/>
        </w:rPr>
        <w:t xml:space="preserve"> х. лв. и са минимално увеличени спрямо предходната година с 58 х. лв. или с 2,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  <w:lang w:val="bg-BG"/>
        </w:rPr>
        <w:t xml:space="preserve">5 %. Като структура пасивите се разпределят на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Дългосрочни: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855 х.лв. 8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4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Краткосрочни: 306 х.лв. 14,16%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Един лев от пасивите се покрива с 1,45 лв. собствен капитал, което е с 0,18 лв. повече от предходната годи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текущ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оперативни нужди и за да гарантира необходимите финансови средства за осъществяване на дейността, дружеството е договорил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усвоило към 31.12.2010 г. овърдрафт в общ размер на 64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х. 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ПИТАЛОВИ РЕСУРСИ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на съвременното технологичното оборудване на производството,  дружеството е направило значителни инвестиции през 2010 г. в модернизация на производствените си мощности. Закупени са нови машини и технологично оборудване на стойност 1 005 хил. лв., част от които в размер на 786 х.лв. са в изпълнение на проект "Нови технически решения за повишаване конкурентноспособността на Астера Козметикс", за реализиране на който компанията има подписан с ИАНМСП Договор за безвъзмездна финансова помощ  № ТММ-02-17/17.07.2009г. по Операция  BG161PO003-2.1.04 </w:t>
      </w:r>
      <w:r>
        <w:rPr>
          <w:rFonts w:cs="Verdana" w:ascii="Verdana" w:hAnsi="Verdana"/>
          <w:sz w:val="22"/>
          <w:szCs w:val="22"/>
          <w:lang w:val="bg-BG"/>
        </w:rPr>
        <w:t>„</w:t>
      </w:r>
      <w:r>
        <w:rPr>
          <w:rFonts w:cs="Verdana" w:ascii="Verdana" w:hAnsi="Verdana"/>
          <w:lang w:val="bg-BG"/>
        </w:rPr>
        <w:t xml:space="preserve">Технологична модернизация в малки и средни предприятия”, ОП  "Развитие на конкурентноспособността на българската икономика" с ИАНМСП. За обезпечаване на необходимите финасови ресурси по инвестиционна си програма, дружество е усвоило инвестиционен кредит в размер на 310 хил. евр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 ОТ ДЕЙНОСТТА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ходите от продажби на продукция през 2010 г. са в размер на 1 860 хил.лв. /2009 г.: 2 030 хил.лв./ През текущата годината Астера Козметикс АД е реализирала 60 х.лв. нетни приходи от продажби на стоки и услуги / 2009 г.: 104 х.лв.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Приходи от продажби на продукция по групи продукти:</w:t>
      </w:r>
    </w:p>
    <w:p>
      <w:pPr>
        <w:pStyle w:val="Normal"/>
        <w:ind w:left="5400" w:hanging="0"/>
        <w:jc w:val="both"/>
        <w:rPr/>
      </w:pPr>
      <w:r>
        <w:rPr>
          <w:rFonts w:cs="Verdana" w:ascii="Verdana" w:hAnsi="Verdana"/>
        </w:rPr>
        <w:t xml:space="preserve">Value </w:t>
      </w:r>
      <w:r>
        <w:rPr>
          <w:rFonts w:cs="Verdana" w:ascii="Verdana" w:hAnsi="Verdana"/>
          <w:lang w:val="bg-BG"/>
        </w:rPr>
        <w:t>000</w:t>
      </w:r>
      <w:r>
        <w:rPr/>
        <w:t>’BGN</w:t>
      </w:r>
    </w:p>
    <w:tbl>
      <w:tblPr>
        <w:tblW w:w="63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3"/>
        <w:gridCol w:w="1383"/>
        <w:gridCol w:w="13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роду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2010 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2009 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08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Четки за зъб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 6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окри кър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</w:t>
            </w:r>
            <w:r>
              <w:rPr>
                <w:rFonts w:cs="Verdana" w:ascii="Verdana" w:hAnsi="Verdana"/>
                <w:lang w:val="bg-BG"/>
              </w:rPr>
              <w:t>9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р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</w:t>
            </w:r>
            <w:r>
              <w:rPr>
                <w:rFonts w:cs="Verdana" w:ascii="Verdana" w:hAnsi="Verdana"/>
                <w:lang w:val="bg-BG"/>
              </w:rPr>
              <w:t>6</w:t>
            </w:r>
          </w:p>
        </w:tc>
      </w:tr>
    </w:tbl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3"/>
        <w:spacing w:lineRule="auto" w:line="240" w:before="0" w:after="0"/>
        <w:rPr/>
      </w:pPr>
      <w:r>
        <w:rPr>
          <w:rFonts w:cs="Verdana" w:ascii="Verdana" w:hAnsi="Verdana"/>
          <w:sz w:val="20"/>
        </w:rPr>
        <w:t>През 2010 г. продължи задълбочаването на световната финансова криза, което неизменно се отразява върху дейността на компанията и по-конкретно намаляване на поръчките за производство. Компанията следи непрекъснато за измененията в локален и световен мащаб и предприема съответните коригигиращи действия.</w:t>
      </w:r>
    </w:p>
    <w:p>
      <w:pPr>
        <w:pStyle w:val="BodyTextIndent2"/>
        <w:ind w:firstLine="709"/>
        <w:rPr/>
      </w:pPr>
      <w:r>
        <w:rPr>
          <w:rFonts w:cs="Verdana" w:ascii="Verdana" w:hAnsi="Verdana"/>
          <w:sz w:val="20"/>
        </w:rPr>
        <w:t xml:space="preserve">В резултат от намаление  на поръчките и свиването на производството и с цел да се запази рентабилността на компанията дружеството поддържа оптимален брой на персонал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Реагирайки адекватно на променените пазарни условия, дружеството  запазва добрия си марж на брутната печалба от основна дейност 4</w:t>
      </w:r>
      <w:r>
        <w:rPr>
          <w:rFonts w:cs="Verdana" w:ascii="Verdana" w:hAnsi="Verdana"/>
          <w:lang w:val="ru-RU"/>
        </w:rPr>
        <w:t>1%</w:t>
      </w:r>
      <w:r>
        <w:rPr>
          <w:rFonts w:cs="Verdana" w:ascii="Verdana" w:hAnsi="Verdana"/>
          <w:lang w:val="bg-BG"/>
        </w:rPr>
        <w:t xml:space="preserve"> /4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%през 2009г./ след разходи по дистрибуц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гарантиране на гъвкавост по изпълнение на поръчките фирмата поддържа оптимално количество материални запаси за обезпечаване на производството в рамките на договорените срокове на изпълнение. Материалните запаси са намалели с близо 11%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ли с 40 х. лв. спрямо 2009 г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кономическите показатели  в обобщен вид за текущата година са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49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95"/>
        <w:gridCol w:w="1260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</w:t>
            </w:r>
            <w:r>
              <w:rPr>
                <w:rFonts w:cs="Verdana" w:ascii="Verdana" w:hAnsi="Verdana"/>
                <w:b/>
                <w:lang w:eastAsia="bg-BG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009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Ликвид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а ликвид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9,</w:t>
            </w:r>
            <w:r>
              <w:rPr>
                <w:rFonts w:cs="Verdana" w:ascii="Verdana" w:hAnsi="Verdana"/>
                <w:b/>
                <w:lang w:val="bg-BG" w:eastAsia="bg-BG"/>
              </w:rPr>
              <w:t>9</w:t>
            </w:r>
            <w:r>
              <w:rPr>
                <w:rFonts w:cs="Verdana" w:ascii="Verdana" w:hAnsi="Verdana"/>
                <w:b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4</w:t>
            </w:r>
            <w:r>
              <w:rPr>
                <w:rFonts w:cs="Verdana" w:ascii="Verdana" w:hAnsi="Verdana"/>
                <w:b/>
                <w:lang w:eastAsia="bg-BG"/>
              </w:rPr>
              <w:t>,2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за ликвид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8,</w:t>
            </w:r>
            <w:r>
              <w:rPr>
                <w:rFonts w:cs="Verdana" w:ascii="Verdana" w:hAnsi="Verdana"/>
                <w:b/>
                <w:lang w:val="bg-BG" w:eastAsia="bg-BG"/>
              </w:rPr>
              <w:t>8</w:t>
            </w:r>
            <w:r>
              <w:rPr>
                <w:rFonts w:cs="Verdana" w:ascii="Verdana" w:hAnsi="Verdana"/>
                <w:b/>
                <w:lang w:eastAsia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</w:t>
            </w:r>
            <w:r>
              <w:rPr>
                <w:rFonts w:cs="Verdana" w:ascii="Verdana" w:hAnsi="Verdana"/>
                <w:b/>
                <w:lang w:eastAsia="bg-BG"/>
              </w:rPr>
              <w:t>,7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Рентабил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Нетна възвръщаемост на активит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8,5</w:t>
            </w:r>
            <w:r>
              <w:rPr>
                <w:rFonts w:cs="Verdana" w:ascii="Verdana" w:hAnsi="Verdana"/>
                <w:b/>
                <w:lang w:val="bg-BG" w:eastAsia="bg-BG"/>
              </w:rPr>
              <w:t>9</w:t>
            </w:r>
            <w:r>
              <w:rPr>
                <w:rFonts w:cs="Verdana" w:ascii="Verdana" w:hAnsi="Verdana"/>
                <w:b/>
                <w:lang w:eastAsia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6</w:t>
            </w:r>
            <w:r>
              <w:rPr>
                <w:rFonts w:cs="Verdana" w:ascii="Verdana" w:hAnsi="Verdana"/>
                <w:b/>
                <w:lang w:eastAsia="bg-BG"/>
              </w:rPr>
              <w:t>,5</w:t>
            </w:r>
            <w:r>
              <w:rPr>
                <w:rFonts w:cs="Verdana" w:ascii="Verdana" w:hAnsi="Verdana"/>
                <w:b/>
                <w:lang w:val="bg-BG" w:eastAsia="bg-BG"/>
              </w:rPr>
              <w:t>9</w:t>
            </w:r>
            <w:r>
              <w:rPr>
                <w:rFonts w:cs="Verdana" w:ascii="Verdana" w:hAnsi="Verdana"/>
                <w:b/>
                <w:lang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Брутна възвръщаемост на активит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9</w:t>
            </w:r>
            <w:r>
              <w:rPr>
                <w:rFonts w:cs="Verdana" w:ascii="Verdana" w:hAnsi="Verdana"/>
                <w:b/>
                <w:lang w:val="bg-BG" w:eastAsia="bg-BG"/>
              </w:rPr>
              <w:t>,</w:t>
            </w:r>
            <w:r>
              <w:rPr>
                <w:rFonts w:cs="Verdana" w:ascii="Verdana" w:hAnsi="Verdana"/>
                <w:b/>
                <w:lang w:eastAsia="bg-BG"/>
              </w:rPr>
              <w:t>53</w:t>
            </w:r>
            <w:r>
              <w:rPr>
                <w:rFonts w:cs="Verdana" w:ascii="Verdana" w:hAnsi="Verdana"/>
                <w:b/>
                <w:lang w:val="bg-BG" w:eastAsia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8,42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Възвръщаемост на капита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16</w:t>
            </w:r>
            <w:r>
              <w:rPr>
                <w:rFonts w:cs="Verdana" w:ascii="Verdana" w:hAnsi="Verdana"/>
                <w:b/>
                <w:lang w:val="bg-BG" w:eastAsia="bg-BG"/>
              </w:rPr>
              <w:t>,</w:t>
            </w:r>
            <w:r>
              <w:rPr>
                <w:rFonts w:cs="Verdana" w:ascii="Verdana" w:hAnsi="Verdana"/>
                <w:b/>
                <w:lang w:eastAsia="bg-BG"/>
              </w:rPr>
              <w:t>1</w:t>
            </w:r>
            <w:r>
              <w:rPr>
                <w:rFonts w:cs="Verdana" w:ascii="Verdana" w:hAnsi="Verdana"/>
                <w:b/>
                <w:lang w:val="bg-BG" w:eastAsia="bg-BG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2,92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тна рентабил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23</w:t>
            </w:r>
            <w:r>
              <w:rPr>
                <w:rFonts w:cs="Verdana" w:ascii="Verdana" w:hAnsi="Verdana"/>
                <w:b/>
                <w:lang w:val="bg-BG" w:eastAsia="bg-BG"/>
              </w:rPr>
              <w:t>,</w:t>
            </w:r>
            <w:r>
              <w:rPr>
                <w:rFonts w:cs="Verdana" w:ascii="Verdana" w:hAnsi="Verdana"/>
                <w:b/>
                <w:lang w:eastAsia="bg-BG"/>
              </w:rPr>
              <w:t>34</w:t>
            </w:r>
            <w:r>
              <w:rPr>
                <w:rFonts w:cs="Verdana" w:ascii="Verdana" w:hAnsi="Verdana"/>
                <w:b/>
                <w:lang w:val="bg-BG" w:eastAsia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3</w:t>
            </w:r>
            <w:r>
              <w:rPr>
                <w:rFonts w:cs="Verdana" w:ascii="Verdana" w:hAnsi="Verdana"/>
                <w:b/>
                <w:lang w:val="bg-BG" w:eastAsia="bg-BG"/>
              </w:rPr>
              <w:t>6,4</w:t>
            </w:r>
            <w:r>
              <w:rPr>
                <w:rFonts w:cs="Verdana" w:ascii="Verdana" w:hAnsi="Verdana"/>
                <w:b/>
                <w:lang w:eastAsia="bg-BG"/>
              </w:rPr>
              <w:t>0</w:t>
            </w:r>
            <w:r>
              <w:rPr>
                <w:rFonts w:cs="Verdana" w:ascii="Verdana" w:hAnsi="Verdana"/>
                <w:b/>
                <w:lang w:val="bg-BG"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тна печалб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Управление на активит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еф. на обръщаемост на </w:t>
            </w:r>
            <w:r>
              <w:rPr>
                <w:rFonts w:cs="Verdana" w:ascii="Verdana" w:hAnsi="Verdana"/>
                <w:lang w:val="ru-RU" w:eastAsia="bg-BG"/>
              </w:rPr>
              <w:t>мат. запас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5,</w:t>
            </w:r>
            <w:r>
              <w:rPr>
                <w:rFonts w:cs="Verdana" w:ascii="Verdana" w:hAnsi="Verdana"/>
                <w:b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ръщаемост на мат. запаси  в дн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бираемост на вземанията от клиенти в дн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  <w:r>
              <w:rPr>
                <w:rFonts w:cs="Verdana" w:ascii="Verdana" w:hAnsi="Verdana"/>
                <w:b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Управление на задължения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. на задлъжнял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0</w:t>
            </w:r>
            <w:r>
              <w:rPr>
                <w:rFonts w:cs="Verdana" w:ascii="Verdana" w:hAnsi="Verdana"/>
                <w:b/>
                <w:lang w:val="bg-BG" w:eastAsia="bg-BG"/>
              </w:rPr>
              <w:t>,</w:t>
            </w:r>
            <w:r>
              <w:rPr>
                <w:rFonts w:cs="Verdana" w:ascii="Verdana" w:hAnsi="Verdana"/>
                <w:b/>
                <w:lang w:eastAsia="bg-BG"/>
              </w:rPr>
              <w:t>6</w:t>
            </w:r>
            <w:r>
              <w:rPr>
                <w:rFonts w:cs="Verdana" w:ascii="Verdana" w:hAnsi="Verdana"/>
                <w:b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0</w:t>
            </w:r>
            <w:r>
              <w:rPr>
                <w:rFonts w:cs="Verdana" w:ascii="Verdana" w:hAnsi="Verdana"/>
                <w:b/>
                <w:lang w:val="bg-BG" w:eastAsia="bg-BG"/>
              </w:rPr>
              <w:t>,7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. на фин. автном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1,</w:t>
            </w:r>
            <w:r>
              <w:rPr>
                <w:rFonts w:cs="Verdana" w:ascii="Verdana" w:hAnsi="Verdana"/>
                <w:b/>
                <w:lang w:val="bg-BG" w:eastAsia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Ефективно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фективност на разходите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,</w:t>
            </w:r>
            <w:r>
              <w:rPr>
                <w:rFonts w:cs="Verdana" w:ascii="Verdana" w:hAnsi="Verdana"/>
                <w:b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1,</w:t>
            </w:r>
            <w:r>
              <w:rPr>
                <w:rFonts w:cs="Verdana" w:ascii="Verdana" w:hAnsi="Verdana"/>
                <w:b/>
                <w:lang w:eastAsia="bg-BG"/>
              </w:rPr>
              <w:t>5</w:t>
            </w:r>
            <w:r>
              <w:rPr>
                <w:rFonts w:cs="Verdana" w:ascii="Verdana" w:hAnsi="Verdana"/>
                <w:b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фективност на приходит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0,</w:t>
            </w:r>
            <w:r>
              <w:rPr>
                <w:rFonts w:cs="Verdana" w:ascii="Verdana" w:hAnsi="Verdana"/>
                <w:b/>
                <w:lang w:eastAsia="bg-BG"/>
              </w:rPr>
              <w:t>7</w:t>
            </w:r>
            <w:r>
              <w:rPr>
                <w:rFonts w:cs="Verdana" w:ascii="Verdana" w:hAnsi="Verdana"/>
                <w:b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0,64</w:t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ходи на 1 лиц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89 7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0962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Финанс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 w:eastAsia="bg-BG"/>
              </w:rPr>
              <w:t>бр. ак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eastAsia="bg-BG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eastAsia="bg-BG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ходност на акц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0,</w:t>
            </w:r>
            <w:r>
              <w:rPr>
                <w:rFonts w:cs="Verdana" w:ascii="Verdana" w:hAnsi="Verdana"/>
                <w:b/>
                <w:lang w:eastAsia="bg-BG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0,464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При коректен анализ на горните показатели може да се обобщи, че компанията адекватно реагира на променящите  пазарни условия. Стратегията на компанията е изградена на концепция на диференциране на продуктите в съчетание с висока ефективност на производството. Предвид уникалността на направената инвестиция в съвременно оборудване, естеството на продуктите в съчетание с оптимална интеграция във веригата на създаване на стойност, постигнатите финансови резултати на компанията в т.ч. рентабилност, ефективност и ликвидност са с високи показатели. Динамичната среда и променящата се пазарна структура, в която "Астера Козметикс” АД оперира налагат гъвкав подход в управлението на компанията с изключителен акцент върху икономическата ефективност и постоянен мониторинг върху показателите от дейностт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 Важни събития за периода между датата на баланса и датата на изготвяне и приемане на Доклада за дейността на компаният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яма важни събития в този период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. Действия в областта на научноизследователската и развойна дейност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менена пазарна ситуация и поради  нарастналите изисквания на потребителите и с  грижа за тях, фирма Астера Козметикс АД работи по проекти за нови серии четки за зъби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панията продължава изпълнението на проект "Нови технически решения за повишаване конкурентноспособността на Астера Козметикс", по който има подписан Договор за безвъзмездна финансова помощ  № ТММ-02-17/17.07.2009г. по Операция  BG161PO003-2.1.04 „Технологична модернизация в малки и средни предприятия”, ОП  "Развитие на конкурентноспособността на българската икономика" с ИАНМСП. През 2010 г. Астера Козметикс получи поръчаното оборудване по този проект, което ще позволи през 2011 пускането на пазара на изцяло нов вид четки за зъби – нов бренд, с нова форма на дръжката, със специални влакна за по-ефективно почистване и оребрение за почистване на езика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ата цел на компанията  е да повиши конкурентоспособността на „Астера Козметикс” АД чрез целенасочена инвестиционна програма за модернизиране на производствените технологии в предприятието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ва ще даде възможност не само да се разшири и модернизира дейността на фирмата, чрез въвеждане на ново високотехнологично оборудване, съобразено с европейски стандарти, но и да се разшири портфолиото със съвременни продукти.  Наред с това ще се  постигне оптимизиране  на себестойността на продукцията, като предпоставка за увеличение на ефективността на производството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плановете на компанията за 2011г. са включени потенциални проекти за производство на нови продукти като “private label”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 Информация за притежаваните от член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bg-BG"/>
        </w:rPr>
        <w:t>вете на Съвета на директорите акци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Към. 31.12.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. Лукан Димитров Луканов притежава 208 743 /двеста и осем хиляди седемстотин четиридесет и три/ бр. поименни безналични акции, представляващи 12,24 % от капитала на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bg-BG"/>
        </w:rPr>
        <w:t>Астера Козметикс</w:t>
      </w:r>
      <w:r>
        <w:rPr>
          <w:rFonts w:cs="Verdana" w:ascii="Verdana" w:hAnsi="Verdana"/>
          <w:lang w:val="ru-RU"/>
        </w:rPr>
        <w:t>”</w:t>
      </w:r>
      <w:r>
        <w:rPr>
          <w:rFonts w:cs="Verdana" w:ascii="Verdana" w:hAnsi="Verdana"/>
          <w:lang w:val="bg-BG"/>
        </w:rPr>
        <w:t xml:space="preserve"> АД, гр. София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31.12.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 Марийка Димитрова Андреева притежава 85 28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/осемдесет и пет хиляди двеста осемдесет и пет/ бр. поименни безналични акции, представляващи 5 % от капитала на 'Астера Козметикс' АД, гр. София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7</w:t>
      </w:r>
      <w:r>
        <w:rPr>
          <w:rFonts w:cs="Verdana" w:ascii="Verdana" w:hAnsi="Verdana"/>
          <w:b/>
          <w:lang w:val="bg-BG"/>
        </w:rPr>
        <w:t>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</w:t>
      </w:r>
    </w:p>
    <w:p>
      <w:pPr>
        <w:pStyle w:val="BodyTextIndent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щият размер на изплатените възнаграждения на членовете на съвета на директорите на дружеството за 2010 г. е </w:t>
      </w:r>
      <w:r>
        <w:rPr>
          <w:rFonts w:cs="Verdana" w:ascii="Verdana" w:hAnsi="Verdana"/>
          <w:sz w:val="20"/>
          <w:lang w:val="ru-RU"/>
        </w:rPr>
        <w:t>12 000</w:t>
      </w:r>
      <w:r>
        <w:rPr>
          <w:rFonts w:cs="Verdana" w:ascii="Verdana" w:hAnsi="Verdana"/>
          <w:sz w:val="20"/>
        </w:rPr>
        <w:t xml:space="preserve"> /дванадесет хиляди/ лева.</w:t>
      </w:r>
    </w:p>
    <w:p>
      <w:pPr>
        <w:pStyle w:val="Normal"/>
        <w:tabs>
          <w:tab w:val="clear" w:pos="708"/>
          <w:tab w:val="left" w:pos="284" w:leader="none"/>
        </w:tabs>
        <w:ind w:right="-61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right="-619" w:hanging="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8. Промени в цената на акциите на дружеството.</w:t>
      </w:r>
    </w:p>
    <w:p>
      <w:pPr>
        <w:pStyle w:val="BodyTextIndent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ойността на акциите на Астера Козметикс АД продавани на Българската фондова борса към 3</w:t>
      </w:r>
      <w:r>
        <w:rPr>
          <w:rFonts w:cs="Verdana" w:ascii="Verdana" w:hAnsi="Verdana"/>
          <w:sz w:val="20"/>
          <w:lang w:val="ru-RU"/>
        </w:rPr>
        <w:t>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ru-RU"/>
        </w:rPr>
        <w:t>12</w:t>
      </w:r>
      <w:r>
        <w:rPr>
          <w:rFonts w:cs="Verdana" w:ascii="Verdana" w:hAnsi="Verdana"/>
          <w:sz w:val="20"/>
        </w:rPr>
        <w:t xml:space="preserve">.2010 г. е </w:t>
      </w:r>
      <w:r>
        <w:rPr>
          <w:rFonts w:cs="Verdana" w:ascii="Verdana" w:hAnsi="Verdana"/>
          <w:sz w:val="20"/>
          <w:lang w:val="ru-RU"/>
        </w:rPr>
        <w:t>6</w:t>
      </w:r>
      <w:r>
        <w:rPr>
          <w:rFonts w:cs="Verdana" w:ascii="Verdana" w:hAnsi="Verdana"/>
          <w:sz w:val="20"/>
        </w:rPr>
        <w:t>,9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лв. за акция. </w:t>
      </w:r>
    </w:p>
    <w:p>
      <w:pPr>
        <w:pStyle w:val="BodyTextIndent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 Планове за развитие на дружеството през 2011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база на анализ на продуктовите групи и конкурентната среда по пазари в компанията е утвърден Бизнес План за 2011 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читайки споменатите по- горе фактори, които оказват влияние на дейността и бизнес процесите в Астера Козметикс, фокусът на компанията е към максимална оптимизация и ефективност на организацията и процесите. Цели  заложени в Бизнес плана: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rFonts w:cs="Verdana" w:ascii="Verdana" w:hAnsi="Verdana"/>
          <w:lang w:val="bg-BG"/>
        </w:rPr>
        <w:t xml:space="preserve">запазване на производствените обеми спрямо 2010 г.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тимизиране и намаление  на разходите на компанията с 3%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вишаване на ефективността от основна дейност 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величение на пазарния дял на четките за зъби на българския пазар с 5% , чрез реализирането на планирана телевизионна реклама, трейд маркетинг и др. предвидени в краткосрочната маркетингова стратегия на компанията.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ъществяване на проекти “private label”; 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ширяване на продуктовото портфоли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 xml:space="preserve">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 Финансови инструменти и управление на финансовия риск.</w:t>
      </w:r>
    </w:p>
    <w:p>
      <w:pPr>
        <w:pStyle w:val="BodyTextIndent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та по отношение на кредитния и ликвидния риск е в нормалните оперативни рамки, като анализът е  направен на базата на  параметрите по текущите договори за финансиране, прогнозиран паричен поток  и състояние на компаният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дружеството функционира организирана система по мониторинг на основните икономически  показатели и гъвкава система за коригиращи действия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bCs/>
          <w:sz w:val="20"/>
        </w:rPr>
        <w:tab/>
        <w:t>11. Информация относно програмата за прилагане на международно признатите стандарти за добро корпоративно управление по чл. 94, ал. 2, т. 3 ЗППЦК</w:t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ab/>
      </w:r>
      <w:bookmarkStart w:id="1" w:name="OLE_LINK3"/>
      <w:r>
        <w:rPr>
          <w:rFonts w:cs="Verdana" w:ascii="Verdana" w:hAnsi="Verdana"/>
          <w:sz w:val="20"/>
        </w:rPr>
        <w:t>На заседание на Съвета на директорите на "Астера козметикс" АД от 08.04.2009 г. Астера Козметикс АД е приело и спазва правилата и нормите на Националния кодекс за корпоративно управление (НККУ), както следва: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sz w:val="20"/>
          <w:lang w:val="bg-BG" w:eastAsia="bg-BG"/>
        </w:rPr>
      </w:pPr>
      <w:r>
        <w:rPr>
          <w:rFonts w:cs="TimesNewRoman,Bold;Times New Roman" w:ascii="Verdana" w:hAnsi="Verdana"/>
          <w:b/>
          <w:bCs/>
          <w:sz w:val="2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Verdana" w:hAnsi="Verdana"/>
          <w:b/>
          <w:bCs/>
          <w:lang w:val="bg-BG" w:eastAsia="bg-BG"/>
        </w:rPr>
        <w:t>Глава първа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Verdana" w:hAnsi="Verdana"/>
          <w:b/>
          <w:bCs/>
          <w:lang w:val="bg-BG" w:eastAsia="bg-BG"/>
        </w:rPr>
        <w:t>КОРПОРАТИВНИ РЪКОВОДСТВА</w:t>
      </w:r>
    </w:p>
    <w:p>
      <w:pPr>
        <w:pStyle w:val="BodyTextIndent2"/>
        <w:rPr>
          <w:rFonts w:ascii="Verdana" w:hAnsi="Verdana" w:cs="Verdana"/>
          <w:b/>
          <w:b/>
          <w:bCs/>
          <w:sz w:val="20"/>
          <w:lang w:val="bg-BG" w:eastAsia="bg-BG"/>
        </w:rPr>
      </w:pPr>
      <w:r>
        <w:rPr>
          <w:rFonts w:cs="Verdana" w:ascii="Verdana" w:hAnsi="Verdana"/>
          <w:b/>
          <w:bCs/>
          <w:sz w:val="20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lang w:val="bg-BG" w:eastAsia="bg-BG"/>
        </w:rPr>
      </w:pPr>
      <w:bookmarkEnd w:id="1"/>
      <w:r>
        <w:rPr>
          <w:rFonts w:cs="TimesNewRoman,Bold;Times New Roman" w:ascii="Verdana" w:hAnsi="Verdana"/>
          <w:b/>
          <w:bCs/>
          <w:lang w:val="bg-BG" w:eastAsia="bg-BG"/>
        </w:rPr>
        <w:t>Съвет на директорите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1. Функции и задължения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1.1. Съветът на директорите управлява независимо и отговорно дружеството в съответствие с установените визия, цели, стратегии на дружеството и интересите на акционе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2. Съветът на директорите установява и контролира стратегическите насоки за развитие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3. Съветът на директорите установява политиката на дружеството в областта на риска и да контролира изграждането и функционирането на системата за управление на риска и вътрешен одит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4. Съветът на директорите осигурява спазването на законовите, нормативните и договорните задължения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5. Съветът на директорите е отговорен за създаването и надеждното функциониране на финансово-информационната система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6. Съветът на директорите дава насоки, одобрява и контролира изпълнението на: бизнес планa на дружеството, сделки от съществен характер, както и други дейности, установени в устройствените му актов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7. Съветът на директорите дефинира политиката на дружеството по отношение на разкриването на информация и връзките с инвеститорите. Предоставя на акционерите изискваната по време и формат от устройствените актове на дружеството информац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color w:val="000000"/>
          <w:lang w:val="bg-BG" w:eastAsia="bg-BG"/>
        </w:rPr>
        <w:t xml:space="preserve">Съветът на директорите не е приел Етичен кодекс, съгласно т. 1.8 от НККУ. ТЗ и ЗППЦК съдържат изчерпателна уредба на тези задължения на членовете на съвета на директорите, които те спазват в своята професионална дейност. Разпоредбата от НККУ има препоръчителен характер.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9. Съветът на директорите се отчита за своята дейност пред Общото събрание на акционерите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2. Избор и освобождаване на членове на Съвета на директорит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2.1. </w:t>
      </w:r>
      <w:r>
        <w:rPr>
          <w:rFonts w:cs="TimesNewRoman;Times New Roman" w:ascii="Verdana" w:hAnsi="Verdana"/>
          <w:color w:val="000000"/>
          <w:lang w:val="bg-BG" w:eastAsia="bg-BG"/>
        </w:rPr>
        <w:t xml:space="preserve">Общото събрание на акционерите избира и освобождава членовете на Съвета на директорите, съобразно закона и устройствените актове на дружеството, както и в съответствие с 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принципите за непрекъснатост и устойчивост на работата </w:t>
      </w:r>
      <w:r>
        <w:rPr>
          <w:rFonts w:cs="TimesNewRoman;Times New Roman" w:ascii="Verdana" w:hAnsi="Verdana"/>
          <w:color w:val="000000"/>
          <w:lang w:val="bg-BG" w:eastAsia="bg-BG"/>
        </w:rPr>
        <w:t>на Съвета на директорите</w:t>
      </w:r>
      <w:r>
        <w:rPr>
          <w:rFonts w:cs="TimesNewRoman,Italic;Times New Roman" w:ascii="Verdana" w:hAnsi="Verdana"/>
          <w:i/>
          <w:iCs/>
          <w:color w:val="000000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2. В договорите за възлагане на управлението, сключвани с членовете на Съвета на директорите, се определят техните задължения и задачи, критериите за размера на тяхното възнаграждение, задълженията им за лоялност към дружеството и основанията за освобождаване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3. Структура и компетентност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1. Броят на членовете и структурата нa Съвета на директорите се определят в устройствените актове на дружеството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3.2. 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. Броят и качествата на независимите директори следва да гарантират интересите на акционе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3. Съветът на директорите осигурява надлежно разделение на задачите и задълженията между своите членове. О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color w:val="000000"/>
          <w:lang w:val="bg-BG" w:eastAsia="bg-BG"/>
        </w:rPr>
        <w:t>Председателят на съвета на директорите не е независим директор, тъй като същият е от първият избран СД и един от акционерите – учредители на дружеството. Следва да се има предвид и обстоятелството, че ЗППЦК не предвижда подобно ограничение, а нормата на т.3.3 от НККУ има препоръчителен характер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4. Компетенциите, правата и задълженията на членовете на Съвета на директорите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5. Членовете на Съвета на директорите притежават подходящи знания и опит, които изисква заеманата от тях позиц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След избирането им новите членове на Съвета на директорите преминаватвъвеждаща програма по правни и финансови въпроси, свързани с дейността на дружеството. Повишаването квалификацията на членовете на Съвета на директорите се насърчав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 xml:space="preserve">3.6. Членовете на Съвета на директорите разполагат с необходимото време за изпълнение на техните задачи и задължения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color w:val="000000"/>
          <w:lang w:val="bg-BG" w:eastAsia="bg-BG"/>
        </w:rPr>
        <w:t>Устройствените актове на дружеството не съдържат ограничения в броя на дружествата, в които членовете на съвета на директорите могат да заемат ръководни позиции. Подобни ограничения не съдържа и ЗППЦК. Нормата на т.3.6 от НККУ има препоръчителен характер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7. Изборът на членовете на Съвета на директорите на дружеството става посредством прозрачна процедура, която осигурява освен всичко останало навременна и достатъчна информация относно личните и професионалните качества на кандидатите за членов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Броят на последователните мандати на членовете на Съвета на директорите осигурява ефективна работа на дружеството и спазването на законовите изискван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4. 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Възнаграждени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1. Размерът и структурата на възнагражденията на членовете на Съвета на директорите се одобряват от Общото събрание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2. В съответствие със законовите изисквания и добрата практика на корпоративно управление размерът и структурата на възнагражденията отчитат: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2.1. Задълженията и приноса на всеки един член на Съвета на директорите в дейността и резултатите на дружеството;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2.2. Възможността за подбор и задържане на квалифицирани и лоялни членове на Съвета на директорите;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2.3. Необходимостта от съответствие на интересите на членовете на Съвета на директорите и дългосрочните интереси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3. Определените от Общото събрание на акционерите възнаграждения на членовете на Съвета на директорите имат само постоянна част. Не са налице допълнителни стимули. Съответната норма в НККУ има препоръчителен характер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3.1. Дружеството не  предоставя като допълнително възнаграждение на членове на Съвета на директорите акции, опции върху акции и други подходящи финансови инструменти.Съответната норма в НККУ има препоръчителен характер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3.2. В устройствените актове на дружеството не е предвиден ред за осигуряване и използване на допълнителни стимули от членовете на Съвета на директорите.Съответната норма в НККУ има препоръчителен характер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4. Възнагражденията на независимите директори са постоянни и отразяват участието в заседания, изпълнението на техните задачи да контролират действията на изпълнителното ръководство и да участват ефективно в работата на дружеството. Те не получават допълнителни възнаграждения от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5. Разкриването на информация за възнагражденията на членовете на Съвета на директорите е в съответствие със законовите норми и устройствените актове на дружеството. Акционерите имат лесен достъп до информацията за възнагражденият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5. 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Конфликт на интереси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5.1. 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Членовете на Съвета на директорите трябва да избягват и да не допускат реален или потенциален конфликт на интереси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5.2. Процедурите за избягване и разкриване на конфликти на интереси са  регламентирани в устройствените актове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5.3. Членовете на Съвета на директорите незабавно разкриват конфликти на интереси и да осигуряват на акционерите достъп до информация за сделки между дружеството и членове на Съвета на директорите или свързани с него лиц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5.4. Всеки конфликт на интереси в дружеството се разкрива на Съвета на директо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5.5. Потенциален конфликт на интереси съществува тогава, когато дружеството възнамерява да осъществи сделка с юридическо лице, в което: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(а) член на Съвета на директорите или свързани (заинтересувани) с него лица имат финансов интерес;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(б) член на Съвета е член на Управителен съвет, Надзорен съвет или Съвет на директорите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Verdana" w:hAnsi="Verdana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Verdana" w:hAnsi="Verdana"/>
          <w:b/>
          <w:bCs/>
          <w:lang w:val="bg-BG" w:eastAsia="bg-BG"/>
        </w:rPr>
        <w:t>Глава втора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ОДИТ И ВЪТРЕШЕН КОНТРОЛ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1. Корпоративните ръководства, подпомагани от Одитния комитет, писмено мотивират пред Общото събрание предложението си за избор на одитор, като се ръководят от установените изисквания за професионализъм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2. Не се прилага ротационен принцип при предложенията и избора на външен одитор, тъй като тази норма в НККУ има препоръчителен характер и тъй като Закона за независимия финансов одит и свързаните с него актове не съдържат изрични ограничения в тази насок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3. Изградена е система за вътрешен контрол, която гарантира ефективното функциониране на системите за отчетност и разкриване на информац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 Системата за вътрешен контрол е изградена и функционира с оглед идентифициране на рисковете, съпътстващи дейността на дружеството и подпомагане тяхното ефективно управлени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Verdana" w:hAnsi="Verdana"/>
          <w:b/>
          <w:bCs/>
          <w:lang w:val="bg-BG" w:eastAsia="bg-BG"/>
        </w:rPr>
        <w:t>Глава трета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ЗАЩИТА ПРАВАТА НА АКЦИОНЕРИТЕ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1. Защита правата на акционерите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Корпоративните ръководства гарантират равнопоставеното третиране на всички акционери, включително миноритарните и чуждестранните акционери, и са длъжни да защитават техните права.</w:t>
      </w:r>
    </w:p>
    <w:p>
      <w:pPr>
        <w:pStyle w:val="Normal"/>
        <w:autoSpaceDE w:val="false"/>
        <w:jc w:val="both"/>
        <w:rPr>
          <w:rFonts w:ascii="Verdana" w:hAnsi="Verdana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2. Общо събрание на акционерит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 Всички акционери имат право да участват в Общото събрание на акционерите и да изразяват мнението си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1.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4. Корпоративните ръководства организират процедурите и реда за провеждане на Общото събрание на акционерите по начин, който не затруднява или оскъпява ненужно гласуване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1.5. Корпоративните ръководства предприемат действия за насърчаване участието на акционери в Общото събрание на акционерите. Не е налице възможност за дистанционно присъствие на акционери на общите събрания на акционертие чрез технически средства (вкл. интернет), тъй като Общото събрание на акционерите не е приело правила по чл. 115, ал. 3 от ЗППЦК относно гласуването по чл. 115, ал. 2, т. 5 от ЗППЦК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2. Всички членове на корпоративните ръководства да присъстват на общите събрания на акционерите на дружеството, освен в случаите когато обективни причини препятстват присъствието им на общите събрания на акционе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3. Материали на Общото събрание на акционерит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 xml:space="preserve">2.3.1. Текстовете в писмените материали, свързани с дневния ред на Общото събрание,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3.3. Корпоративните ръководства съдействат на акционерите, овластени от съда за включване на допълнителни въпроси в дневния ред на Общото събрани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lang w:val="bg-BG" w:eastAsia="bg-BG"/>
        </w:rPr>
      </w:pPr>
      <w:r>
        <w:rPr>
          <w:rFonts w:cs="TimesNewRoman;Times New Roman" w:ascii="Verdana" w:hAnsi="Verdana"/>
          <w:b/>
          <w:bCs/>
          <w:lang w:val="bg-BG" w:eastAsia="bg-BG"/>
        </w:rPr>
        <w:t>Глава четвърта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color w:val="000000"/>
          <w:lang w:val="bg-BG" w:eastAsia="bg-BG"/>
        </w:rPr>
      </w:pP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1.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3.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 xml:space="preserve">Системата за разкриване на информация трябва да гарантира равнопоставеност на адресатите на информацията 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>(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акционери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,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заинтересовани лица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,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инвестиционна общност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)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и да не позволява злоупотреби с вътрешна информация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информирани решения и оценки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5. Корпоративните ръководства утвърждават и контролират спазването на вътрешни правила за изготвяне на годишните и междинните отчети и реда за разкриване на информация по начин, който да гарантира спазването на т. 3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данни за дружествот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данни за акционерната структур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устройствените актове на дружествот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счетоводни отчети поне за последните 3 годи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материалите за предстоящите общи събрания на акционерит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на дружеството. Информация за взетите решения от общите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събрания на акционерите поне за последните три годи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информация за одитори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информация за предстоящи събит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g-BG" w:eastAsia="bg-BG"/>
        </w:rPr>
        <w:t>􀂾</w:t>
      </w:r>
      <w:r>
        <w:rPr>
          <w:rFonts w:eastAsia="Verdana" w:cs="Verdana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важна информация, свързана с дейността на дружеството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>7.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Дружеството периодично следва да разкрива информация за корпоративното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 xml:space="preserve">управление. 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 xml:space="preserve">Разкриването на информация за корпоративното управление става в съответствие с принципа 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>„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спазвай или обяснявай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”. </w:t>
      </w:r>
      <w:r>
        <w:rPr>
          <w:rFonts w:cs="TimesNewRoman;Times New Roman" w:ascii="Verdana" w:hAnsi="Verdana"/>
          <w:color w:val="000000"/>
          <w:lang w:val="bg-BG" w:eastAsia="bg-BG"/>
        </w:rPr>
        <w:t>Принципът изисква в случай на</w:t>
      </w: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color w:val="000000"/>
          <w:lang w:val="bg-BG" w:eastAsia="bg-BG"/>
        </w:rPr>
        <w:t>неспазване на някои от препоръките на Кодекса да се представи обяснение за това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color w:val="0033CD"/>
          <w:lang w:val="bg-BG" w:eastAsia="bg-BG"/>
        </w:rPr>
      </w:pPr>
      <w:r>
        <w:rPr>
          <w:rFonts w:cs="TimesNewRoman;Times New Roman" w:ascii="Verdana" w:hAnsi="Verdana"/>
          <w:b/>
          <w:bCs/>
          <w:color w:val="0033CD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lang w:val="bg-BG" w:eastAsia="bg-BG"/>
        </w:rPr>
      </w:pPr>
      <w:r>
        <w:rPr>
          <w:rFonts w:cs="TimesNewRoman;Times New Roman" w:ascii="Verdana" w:hAnsi="Verdana"/>
          <w:b/>
          <w:bCs/>
          <w:lang w:val="bg-BG" w:eastAsia="bg-BG"/>
        </w:rPr>
        <w:t>Глава пета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/>
          <w:b/>
          <w:bCs/>
          <w:color w:val="000000"/>
          <w:lang w:val="bg-BG" w:eastAsia="bg-BG"/>
        </w:rPr>
      </w:pPr>
      <w:r>
        <w:rPr>
          <w:rFonts w:cs="TimesNewRoman;Times New Roman" w:ascii="Verdana" w:hAnsi="Verdana"/>
          <w:b/>
          <w:bCs/>
          <w:color w:val="000000"/>
          <w:lang w:val="bg-BG" w:eastAsia="bg-BG"/>
        </w:rPr>
        <w:t>ЗАИНТЕРЕСОВАНИ ЛИЦА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bCs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1.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Корпоративното управление осигурява ефективно взаимодействие със заинтересованите лица</w:t>
      </w:r>
      <w:r>
        <w:rPr>
          <w:rFonts w:cs="TimesNewRoman,Bold;Times New Roman" w:ascii="Verdana" w:hAnsi="Verdana"/>
          <w:b/>
          <w:bCs/>
          <w:color w:val="000000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Към тази категория се отнасят определени групи лица, на които дружеството директно въздейства и които от своя страна могат да повлияят на дейността му, в т.ч. доставчици, клиенти, служители, кредитори, групи за общественнатиск и други. Дружеството идентифицира кои са заинтересованите лица с отношение към неговата дейност въз основа на тяхната степен и сфери на влияние, роля и отношение към устойчивото му развитие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2. </w:t>
      </w:r>
      <w:r>
        <w:rPr>
          <w:rFonts w:cs="TimesNewRoman;Times New Roman" w:ascii="Verdana" w:hAnsi="Verdana"/>
          <w:color w:val="000000"/>
          <w:lang w:val="bg-BG" w:eastAsia="bg-BG"/>
        </w:rPr>
        <w:t xml:space="preserve">В своята политика спрямо заинтересованите лица корпоративните ръководства се съобразяват със законовите изисквания.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Добрата практика на корпоративно</w:t>
      </w:r>
      <w:r>
        <w:rPr>
          <w:rFonts w:cs="TimesNewRoman;Times New Roman" w:ascii="Verdana" w:hAnsi="Verdana"/>
          <w:color w:val="000000"/>
          <w:lang w:val="bg-BG" w:eastAsia="bg-BG"/>
        </w:rPr>
        <w:t xml:space="preserve">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управление изисква съобразяване със заинтересованите лица в съответствие с принципите за прозрачност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 xml:space="preserve">, </w:t>
      </w:r>
      <w:r>
        <w:rPr>
          <w:rFonts w:cs="TimesNewRoman;Times New Roman" w:ascii="Verdana" w:hAnsi="Verdana"/>
          <w:bCs/>
          <w:color w:val="000000"/>
          <w:lang w:val="bg-BG" w:eastAsia="bg-BG"/>
        </w:rPr>
        <w:t>отчетност и бизнес етика</w:t>
      </w:r>
      <w:r>
        <w:rPr>
          <w:rFonts w:cs="TimesNewRoman,Bold;Times New Roman" w:ascii="Verdana" w:hAnsi="Verdana"/>
          <w:bCs/>
          <w:color w:val="000000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 xml:space="preserve">3. Не са приети конкретни правила за отчитане интересите на заинтересованите лица съгласно Глава пета, т. 3 от НККУ. В ЗППЦК се съдържат подробни императивни разборедби относно отношенията на дружеството със заинтересовани лица. Разпоредбата на т. 3 от НККУ има препоръчителен характе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TimesNewRoman;Times New Roman"/>
          <w:color w:val="000000"/>
          <w:lang w:val="bg-BG" w:eastAsia="bg-BG"/>
        </w:rPr>
      </w:pPr>
      <w:r>
        <w:rPr>
          <w:rFonts w:cs="TimesNewRoman;Times New Roman" w:ascii="Verdana" w:hAnsi="Verdana"/>
          <w:color w:val="000000"/>
          <w:lang w:val="bg-BG" w:eastAsia="bg-BG"/>
        </w:rPr>
        <w:t>4. Корпоративните ръководства поддържат ефективни връзки със заинтересованите лица. Периодично, в съответствие със законовите норми и добрата международна практика за разкриване на информация от нефинансов характер дружеството да информира за икономически, социални и екологични въпроси, касаещи заинтересованите лица,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</w:t>
      </w:r>
    </w:p>
    <w:p>
      <w:pPr>
        <w:pStyle w:val="BodyTextIndent2"/>
        <w:ind w:hanging="0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color w:val="000000"/>
          <w:sz w:val="20"/>
          <w:lang w:val="bg-BG" w:eastAsia="bg-BG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12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31.12.2010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bCs/>
          <w:sz w:val="20"/>
        </w:rPr>
        <w:tab/>
        <w:t>13. Информация за отпуснатите от емитента заеми, предоставяне на гаранци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то задължение, условия и срок.</w:t>
      </w:r>
    </w:p>
    <w:p>
      <w:pPr>
        <w:pStyle w:val="BodyTextIndent2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ab/>
        <w:t>Към 31.12.2010 г.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ab/>
        <w:t>Отпуснати от “Астера Козметикс” АД заеми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ЕИЗПЛАТЕНА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86 248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86 248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1/12/2011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Гарантирани от “Астера Козметикс 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Размер на предоставеното обезпечение по балансов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Етон” А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Залог на М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9 107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en-US"/>
        </w:rPr>
        <w:t xml:space="preserve">14. </w:t>
      </w:r>
      <w:r>
        <w:rPr>
          <w:rFonts w:cs="Verdana" w:ascii="Verdana" w:hAnsi="Verdana"/>
          <w:b/>
          <w:sz w:val="20"/>
        </w:rPr>
        <w:t xml:space="preserve">Сделки със свързани лица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 сделки със свързани лица са осъществени при обичайните търговски и икономически взаимоотношения, както и при условията, които са налице при сделки между несвързани лиц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BodyTextIndent2"/>
        <w:ind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sz w:val="20"/>
        </w:rPr>
        <w:tab/>
        <w:t>15. Данни за директора за връзки с инвеститорите:</w:t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ab/>
        <w:t>Марина Георгиева Кокерова</w:t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ab/>
        <w:t>Адрес за кореспонденция: Астера Козметикс АД, ул. Кирил Бл</w:t>
      </w:r>
      <w:r>
        <w:rPr>
          <w:rFonts w:cs="Verdana" w:ascii="Verdana" w:hAnsi="Verdana"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гоев 12, София, </w:t>
        <w:tab/>
        <w:t xml:space="preserve">1271, </w:t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ab/>
        <w:t>Тел. 02/9350 309, факс: 02/9350 356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de-DE"/>
        </w:rPr>
        <w:t>e-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de-DE"/>
        </w:rPr>
        <w:t>marin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de-DE"/>
        </w:rPr>
        <w:t>kokerova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de-DE"/>
        </w:rPr>
        <w:t>aroma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de-DE"/>
        </w:rPr>
        <w:t>bg</w:t>
      </w:r>
    </w:p>
    <w:p>
      <w:pPr>
        <w:pStyle w:val="Normal"/>
        <w:spacing w:before="240" w:after="0"/>
        <w:ind w:firstLine="72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240" w:after="0"/>
        <w:ind w:firstLine="72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Verdana" w:ascii="Verdana" w:hAnsi="Verdana"/>
          <w:lang w:val="bg-BG"/>
        </w:rPr>
        <w:t>...........................................</w:t>
      </w:r>
      <w:r>
        <w:rPr>
          <w:rFonts w:cs="Verdana" w:ascii="Verdana" w:hAnsi="Verdana"/>
          <w:b/>
          <w:i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>Андрей Премянов,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type w:val="nextPage"/>
      <w:pgSz w:w="12240" w:h="15840"/>
      <w:pgMar w:left="1758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bg-BG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1:00Z</dcterms:created>
  <dc:creator>BYordanova</dc:creator>
  <dc:description/>
  <cp:keywords/>
  <dc:language>en-US</dc:language>
  <cp:lastModifiedBy>BYordanova</cp:lastModifiedBy>
  <cp:lastPrinted>2011-03-26T11:14:00Z</cp:lastPrinted>
  <dcterms:modified xsi:type="dcterms:W3CDTF">2011-03-31T14:18:00Z</dcterms:modified>
  <cp:revision>156</cp:revision>
  <dc:subject/>
  <dc:title>                </dc:title>
</cp:coreProperties>
</file>