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68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068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0682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>759 722.2340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 xml:space="preserve">11 447 665.10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 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02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68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68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68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>759 722.2340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11 447 665.1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7-02T13:37:00Z</dcterms:modified>
  <cp:revision>257</cp:revision>
  <dc:subject/>
  <dc:title> </dc:title>
</cp:coreProperties>
</file>