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068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186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795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114 34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 038 374.6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08T13:1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