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87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87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87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 606.020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 607 820.74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8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8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873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 606.020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607 820.7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24T13:01:00Z</dcterms:modified>
  <cp:revision>65</cp:revision>
  <dc:subject/>
  <dc:title> </dc:title>
</cp:coreProperties>
</file>