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96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861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551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9 г., 13.09.2019 г. и 16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0 697.14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7T09:51:00Z</dcterms:modified>
  <cp:revision>274</cp:revision>
  <dc:subject/>
  <dc:title/>
</cp:coreProperties>
</file>