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0/05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441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441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441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7 508.8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0/05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441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441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441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7 508.8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7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5-11T09:47:00Z</dcterms:modified>
  <cp:revision>1</cp:revision>
  <dc:subject/>
  <dc:title>ДО</dc:title>
</cp:coreProperties>
</file>