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7.05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0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8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81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5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58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73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9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7.05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97 690.42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5-08T08:58:00Z</dcterms:modified>
  <cp:revision>868</cp:revision>
  <dc:subject/>
  <dc:title/>
</cp:coreProperties>
</file>