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1.10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1.10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515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515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5151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31.10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  <w:lang w:val="en-US"/>
        </w:rPr>
        <w:t xml:space="preserve">750 629.9325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bCs/>
          <w:lang w:val="en-US"/>
        </w:rPr>
        <w:t xml:space="preserve">6 391 726.17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1 Octo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October 31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515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515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515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1.10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lang w:val="en-US"/>
        </w:rPr>
        <w:t xml:space="preserve">750 629.9325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bCs/>
          <w:lang w:val="en-US"/>
        </w:rPr>
        <w:t>6 391 726.1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dcterms:modified xsi:type="dcterms:W3CDTF">2008-10-31T15:06:00Z</dcterms:modified>
  <cp:revision>460</cp:revision>
  <dc:subject/>
  <dc:title> </dc:title>
</cp:coreProperties>
</file>