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9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2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1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0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9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0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9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676.142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02 350.8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9-07T09:16:00Z</dcterms:modified>
  <cp:revision>628</cp:revision>
  <dc:subject/>
  <dc:title/>
</cp:coreProperties>
</file>