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Юни</w:t>
            </w:r>
            <w:r>
              <w:rPr>
                <w:smallCaps/>
                <w:sz w:val="28"/>
              </w:rPr>
              <w:t xml:space="preserve"> 2009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76"/>
        </w:tabs>
        <w:ind w:left="0" w:hanging="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_1203162581"/>
      <w:bookmarkStart w:id="3" w:name="_1202652518"/>
      <w:bookmarkStart w:id="4" w:name="_1202633920"/>
      <w:bookmarkStart w:id="5" w:name="_1202632466"/>
      <w:bookmarkStart w:id="6" w:name="_1203316846"/>
      <w:bookmarkStart w:id="7" w:name="_1203316034"/>
      <w:bookmarkStart w:id="8" w:name="_1203162581"/>
      <w:bookmarkStart w:id="9" w:name="_1202652518"/>
      <w:bookmarkStart w:id="10" w:name="_1202633920"/>
      <w:bookmarkStart w:id="11" w:name="_120263246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3 юл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2" w:name="_1202652519"/>
      <w:bookmarkStart w:id="13" w:name="_1202632355"/>
      <w:bookmarkEnd w:id="12"/>
      <w:bookmarkEnd w:id="13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4C1:R23C7" \a \f 4 \r  \* MERGEFORMAT </w:instrText>
      </w:r>
      <w:bookmarkStart w:id="14" w:name="_1202821098"/>
      <w:bookmarkStart w:id="15" w:name="_1202652520"/>
      <w:bookmarkStart w:id="16" w:name="_1202634541"/>
      <w:bookmarkEnd w:id="14"/>
      <w:bookmarkEnd w:id="15"/>
      <w:bookmarkEnd w:id="16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102"/>
      </w:tblGrid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97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959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732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41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86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834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52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812)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5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69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1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434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920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1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1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39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 358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0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5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38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8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67)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63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5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1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21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 391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1 15</w:t>
            </w: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32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28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0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77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263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6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5 </w:t>
            </w:r>
            <w:r>
              <w:rPr>
                <w:sz w:val="22"/>
              </w:rPr>
              <w:t>54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202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 179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561)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03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(628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281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28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4)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35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7 988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 593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 47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 9</w:t>
            </w:r>
            <w:r>
              <w:rPr>
                <w:sz w:val="22"/>
              </w:rPr>
              <w:t>66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102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23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9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39</w:t>
            </w:r>
            <w:r>
              <w:rPr>
                <w:sz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ечал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2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6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2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6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3 юли 2009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17" w:name="_Hlk206497790"/>
            <w:bookmarkEnd w:id="17"/>
            <w:r>
              <w:rPr>
                <w:sz w:val="22"/>
                <w:lang w:val="bg-BG"/>
              </w:rPr>
              <w:t>Печал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2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2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1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1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от продажба на финансов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3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2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28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2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8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55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26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88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433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962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данък върху печалбата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 98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 99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 05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77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2 633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Увеличение)/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80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03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7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7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4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4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683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9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7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от/(използван за)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 39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6 92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 651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9 27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5 706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3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9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79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ридобиване)/Продажба на финансов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 95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56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05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 02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3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02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8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84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826"/>
        <w:gridCol w:w="161"/>
        <w:gridCol w:w="757"/>
        <w:gridCol w:w="160"/>
        <w:gridCol w:w="873"/>
        <w:gridCol w:w="203"/>
        <w:gridCol w:w="874"/>
        <w:gridCol w:w="160"/>
        <w:gridCol w:w="1420"/>
      </w:tblGrid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акционерния капитал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30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30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842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облигационни заеми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441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353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441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 037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 206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търговски заеми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9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060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93)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кредити от свързани лица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 154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04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57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90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309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банкови кредити, нетно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89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 637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605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 613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 739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други кредити, нетно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(използван за)/ от финансова дейнос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5 492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0 390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 003)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1 90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 903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паричните средства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 88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 229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623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 55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613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62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07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878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84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07</w:t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40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 501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 23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 501</w:t>
            </w:r>
          </w:p>
        </w:tc>
        <w:tc>
          <w:tcPr>
            <w:tcW w:w="2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 23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6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16"/>
        <w:gridCol w:w="159"/>
        <w:gridCol w:w="799"/>
        <w:gridCol w:w="159"/>
        <w:gridCol w:w="796"/>
        <w:gridCol w:w="160"/>
        <w:gridCol w:w="936"/>
        <w:gridCol w:w="159"/>
        <w:gridCol w:w="1340"/>
      </w:tblGrid>
      <w:tr>
        <w:trPr>
          <w:trHeight w:val="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8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855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4 330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1 908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1 908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455</w:t>
            </w:r>
          </w:p>
        </w:tc>
      </w:tr>
      <w:tr>
        <w:trPr>
          <w:trHeight w:val="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8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 556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298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920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920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 775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3 юл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</w:t>
      </w:r>
      <w:r>
        <w:rPr>
          <w:i/>
          <w:sz w:val="22"/>
          <w:szCs w:val="22"/>
          <w:lang w:val="ru-RU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  <w:bookmarkStart w:id="18" w:name="_1203316850"/>
      <w:bookmarkStart w:id="19" w:name="_1203316407"/>
      <w:bookmarkStart w:id="20" w:name="_1202652522"/>
      <w:bookmarkStart w:id="21" w:name="_1202636622"/>
      <w:bookmarkStart w:id="22" w:name="_1203316850"/>
      <w:bookmarkStart w:id="23" w:name="_1203316407"/>
      <w:bookmarkStart w:id="24" w:name="_1202652522"/>
      <w:bookmarkStart w:id="25" w:name="_1202636622"/>
      <w:bookmarkEnd w:id="22"/>
      <w:bookmarkEnd w:id="23"/>
      <w:bookmarkEnd w:id="24"/>
      <w:bookmarkEnd w:id="2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3 юл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</w:t>
      </w:r>
      <w:r>
        <w:rPr>
          <w:i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</w:t>
    </w:r>
    <w:r>
      <w:rPr>
        <w:b/>
        <w:sz w:val="22"/>
        <w:szCs w:val="22"/>
        <w:lang w:val="bg-BG"/>
      </w:rPr>
      <w:t>0 юни</w:t>
    </w:r>
    <w:r>
      <w:rPr>
        <w:b/>
        <w:sz w:val="22"/>
        <w:szCs w:val="22"/>
      </w:rPr>
      <w:t xml:space="preserve"> 2009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ВСЕОБХВАТЕН ОТЧЕТ ЗА ДОХОДИТЕ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09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09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>
        <w:lang w:val="ru-RU"/>
      </w:rPr>
    </w:pPr>
    <w:r>
      <w:rPr>
        <w:rStyle w:val="PageNumber"/>
        <w:b/>
        <w:bCs/>
        <w:sz w:val="22"/>
        <w:szCs w:val="22"/>
        <w:lang w:val="ru-RU"/>
      </w:rPr>
      <w:t>за периода, приключващ на 3</w:t>
    </w:r>
    <w:r>
      <w:rPr>
        <w:rStyle w:val="PageNumber"/>
        <w:b/>
        <w:bCs/>
        <w:sz w:val="22"/>
        <w:szCs w:val="22"/>
      </w:rPr>
      <w:t>0</w:t>
    </w:r>
    <w:r>
      <w:rPr>
        <w:rStyle w:val="PageNumber"/>
        <w:b/>
        <w:bCs/>
        <w:sz w:val="22"/>
        <w:szCs w:val="22"/>
        <w:lang w:val="ru-RU"/>
      </w:rPr>
      <w:t xml:space="preserve">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0</w:t>
    </w:r>
    <w:r>
      <w:rPr>
        <w:rStyle w:val="PageNumber"/>
        <w:b/>
        <w:bCs/>
        <w:sz w:val="22"/>
        <w:szCs w:val="22"/>
      </w:rPr>
      <w:t>9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9:00Z</dcterms:created>
  <dc:creator>Katia</dc:creator>
  <dc:description/>
  <cp:keywords/>
  <dc:language>en-US</dc:language>
  <cp:lastModifiedBy>Ivan Ivanov</cp:lastModifiedBy>
  <cp:lastPrinted>2009-07-22T09:35:00Z</cp:lastPrinted>
  <dcterms:modified xsi:type="dcterms:W3CDTF">2009-07-27T06:47:00Z</dcterms:modified>
  <cp:revision>3</cp:revision>
  <dc:subject/>
  <dc:title>TB</dc:title>
</cp:coreProperties>
</file>