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9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34 45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040 491.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09T12:36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