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4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1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41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416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 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1 931 173.77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04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416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4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 xml:space="preserve">circulation:   </w:t>
      </w:r>
      <w:bookmarkStart w:id="0" w:name="RANGE!B91"/>
      <w:r>
        <w:rPr>
          <w:rFonts w:cs="Arial" w:ascii="Arial" w:hAnsi="Arial"/>
          <w:bCs/>
          <w:sz w:val="22"/>
          <w:szCs w:val="22"/>
        </w:rPr>
        <w:t>229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45.6193</w:t>
      </w:r>
      <w:bookmarkEnd w:id="0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 931 173.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4-20T06:31:00Z</dcterms:modified>
  <cp:revision>21</cp:revision>
  <dc:subject/>
  <dc:title> </dc:title>
</cp:coreProperties>
</file>