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0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268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418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0746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0.2020 г., 02.10.2020 г. и 05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97 822.17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06T09:18:00Z</dcterms:modified>
  <cp:revision>390</cp:revision>
  <dc:subject/>
  <dc:title/>
</cp:coreProperties>
</file>