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970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970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970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10 779.932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10 640 350.54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 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0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97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97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97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>710 779.9327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10 640 350.5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7-04T13:55:00Z</dcterms:modified>
  <cp:revision>264</cp:revision>
  <dc:subject/>
  <dc:title> </dc:title>
</cp:coreProperties>
</file>