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46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46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044.619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012 545.2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6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46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6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4 044.619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012 545.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6-29T06:30:00Z</dcterms:modified>
  <cp:revision>68</cp:revision>
  <dc:subject/>
  <dc:title> </dc:title>
</cp:coreProperties>
</file>