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8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82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КОНСОЛИДИРАН МЕЖДИНЕН </w:t>
      </w:r>
    </w:p>
    <w:p>
      <w:pPr>
        <w:pStyle w:val="Normal"/>
        <w:spacing w:before="60" w:after="60"/>
        <w:ind w:firstLine="82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ДОКЛАД ЗА ДЕЙНОСТТА </w:t>
      </w:r>
    </w:p>
    <w:p>
      <w:pPr>
        <w:pStyle w:val="Normal"/>
        <w:spacing w:before="60" w:after="60"/>
        <w:ind w:firstLine="82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НА „ХОЛДИНГ ПЪТИЩА” АД, гр. София </w:t>
      </w:r>
    </w:p>
    <w:p>
      <w:pPr>
        <w:pStyle w:val="Normal"/>
        <w:spacing w:before="60" w:after="60"/>
        <w:ind w:firstLine="825"/>
        <w:jc w:val="center"/>
        <w:rPr/>
      </w:pPr>
      <w:r>
        <w:rPr>
          <w:rFonts w:cs="Arial" w:ascii="Arial" w:hAnsi="Arial"/>
          <w:sz w:val="36"/>
          <w:szCs w:val="36"/>
        </w:rPr>
        <w:t>първо тримесечие на 2009г.,</w:t>
      </w:r>
    </w:p>
    <w:p>
      <w:pPr>
        <w:pStyle w:val="Normal"/>
        <w:spacing w:before="60" w:after="60"/>
        <w:ind w:firstLine="82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ъгласно чл.100о, ал.4, т.2 от ЗППЦК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І. Информация за важни събития, настъпили през първото тримесечие на 2009г. (01.01.2009г. - 31.03.2009г.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03.2009 г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Холдинг Пътища” АД представи в КФН, БФБ-София АД, Инвестор.БГ и Профит.БГ</w:t>
      </w:r>
      <w:r>
        <w:rPr>
          <w:rFonts w:cs="Arial" w:ascii="Arial" w:hAnsi="Arial"/>
          <w:b/>
          <w:sz w:val="22"/>
          <w:szCs w:val="22"/>
        </w:rPr>
        <w:t xml:space="preserve"> годишен финансов отчет за 2008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.03.2009 г.</w:t>
        <w:tab/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Холдинг Пътища” АД представи в КФН, БФБ-София АД, Инвестор.БГ и Профит.БГ</w:t>
      </w:r>
      <w:r>
        <w:rPr>
          <w:rFonts w:cs="Arial" w:ascii="Arial" w:hAnsi="Arial"/>
          <w:b/>
          <w:sz w:val="22"/>
          <w:szCs w:val="22"/>
        </w:rPr>
        <w:t xml:space="preserve"> консолидиран финансов отчет за четвъртото тримесечие на 2008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.01.2009 г.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</w:rPr>
        <w:t xml:space="preserve">Холдинг Пътища” АД представи на КФН, БФБ-София АД, Инвестор.БГ и Профит.БГ </w:t>
      </w:r>
      <w:r>
        <w:rPr>
          <w:rFonts w:cs="Arial" w:ascii="Arial" w:hAnsi="Arial"/>
          <w:b/>
          <w:sz w:val="22"/>
          <w:szCs w:val="22"/>
        </w:rPr>
        <w:t>финансов отчет за четвърто тримесечие 2008г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29.01.2009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Холдинг Пътища” АД уведоми КФН, БФБ-София АД, Инвестор.БГ и Профит.БГ, че дружеството е придобило 151 088 броя акции, представляващи 51% от капитала на</w:t>
      </w:r>
      <w:r>
        <w:rPr>
          <w:rFonts w:cs="Arial" w:ascii="Arial" w:hAnsi="Arial"/>
          <w:b/>
          <w:sz w:val="22"/>
          <w:szCs w:val="22"/>
        </w:rPr>
        <w:t xml:space="preserve"> ЗАТ „КОМПАНIЯ ЦЕНТР”</w:t>
      </w:r>
      <w:r>
        <w:rPr>
          <w:rFonts w:cs="Arial" w:ascii="Arial" w:hAnsi="Arial"/>
          <w:sz w:val="22"/>
          <w:szCs w:val="22"/>
        </w:rPr>
        <w:t>, регистрирана в гр.Киев, Украйна. Стойността, срещу която са придобити акциите е 151 088 украински гривни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01.2009г.</w:t>
      </w:r>
    </w:p>
    <w:p>
      <w:pPr>
        <w:pStyle w:val="TextBody"/>
        <w:spacing w:before="60" w:after="6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“</w:t>
      </w:r>
      <w:r>
        <w:rPr>
          <w:rFonts w:cs="Arial" w:ascii="Arial" w:hAnsi="Arial"/>
          <w:b w:val="false"/>
          <w:sz w:val="22"/>
          <w:szCs w:val="22"/>
        </w:rPr>
        <w:t xml:space="preserve">Холдинг Пътища” АД представи на КФН, БФБ-София АД, Инвестор.БГ и Профит.БГ информация относно </w:t>
      </w:r>
      <w:r>
        <w:rPr>
          <w:rFonts w:cs="Arial" w:ascii="Arial" w:hAnsi="Arial"/>
          <w:sz w:val="22"/>
          <w:szCs w:val="22"/>
        </w:rPr>
        <w:t xml:space="preserve">решенията, приети на Извънредно общо събрание на акционерите </w:t>
      </w:r>
      <w:r>
        <w:rPr>
          <w:rFonts w:cs="Arial" w:ascii="Arial" w:hAnsi="Arial"/>
          <w:b w:val="false"/>
          <w:sz w:val="22"/>
          <w:szCs w:val="22"/>
        </w:rPr>
        <w:t xml:space="preserve">на дружеството, състояло се на </w:t>
      </w:r>
      <w:r>
        <w:rPr>
          <w:rFonts w:cs="Arial" w:ascii="Arial" w:hAnsi="Arial"/>
          <w:b w:val="false"/>
          <w:sz w:val="22"/>
          <w:szCs w:val="22"/>
          <w:lang w:val="ru-RU"/>
        </w:rPr>
        <w:t>05</w:t>
      </w:r>
      <w:r>
        <w:rPr>
          <w:rFonts w:cs="Arial" w:ascii="Arial" w:hAnsi="Arial"/>
          <w:b w:val="false"/>
          <w:sz w:val="22"/>
          <w:szCs w:val="22"/>
        </w:rPr>
        <w:t>.01.2009г., а именно: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ъздаден е одитен комитет в състав от двама души с членове Ралица Георгиева Кръстева ЕГН 7102196579 и Ралица Георгиева Кайджиева ЕГН 8109106558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епозитарните разписки за акциите от увеличението на капитала, извършено на 27.06.2008г. няма да бъдат отпечатвани, а акционерите ще могат да се снабдяват с необходимия им документ от избран от тях регистрационен агент.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предели се допълнително възнаграждение на членовете на НС и УС за постигнатите резултати за финансовата 2007г. както следва: Васил Крумов Божков – Председател на НС – сума в размер на 3 840 000 (три милиона осемстотин и четиридесет хиляди) лева;  Орлин Георгиев Хаджиянков – </w:t>
      </w:r>
    </w:p>
    <w:p>
      <w:pPr>
        <w:pStyle w:val="TextBody"/>
        <w:spacing w:before="60" w:after="60"/>
        <w:ind w:left="10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60" w:after="60"/>
        <w:ind w:left="10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60" w:after="60"/>
        <w:ind w:left="10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дседател на УС и Изпълнителен директор – сума в размер на 100 000 (сто хиляди) лева; Филип Петров Стоянов – Зам.Председател на Управителния съвет и Изпълнителен директор – сума в размер на 60 000 (шестдесет хиляди) лева.</w:t>
      </w:r>
    </w:p>
    <w:p>
      <w:pPr>
        <w:pStyle w:val="TextBody"/>
        <w:spacing w:before="60" w:after="6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На основание чл. 117, ал.1 от ЗППЦК протокола от заседанието на Общото събрание на акционерите на “Холдинг Пътища” АД, проведено на 05.01.2009г. е изпратен на КФН, БФБ-София АД, ИнвесторБГ и Профит БГ. Протокола от заседанието може да бъде намерен на интернет страницата на “Холдинг Пътища” АД в раздел Инвеститори/Общо събрание на акционерите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ІІ. Информация за важни събития, настъпили от началото на финансовата година до края на пътво тримесечие на 2009г. с натрупване (01.01.2009г. - 31.03.2009г.)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Информацията е изложена в т. </w:t>
      </w:r>
      <w:r>
        <w:rPr>
          <w:rFonts w:cs="Arial" w:ascii="Arial" w:hAnsi="Arial"/>
          <w:sz w:val="22"/>
          <w:szCs w:val="22"/>
          <w:lang w:val="en-US"/>
        </w:rPr>
        <w:t>I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ІІІ. Влияние на важните събития за „Холдинг Пътища” АД, настъпили през първото тримесечие на 2009г. върху резултатите във финансовия отчет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стъпилите през първото тримесечие на 2009г. важни събития, отнасящи се до “Холдинг Пътища” АД не са оказали влияние върху резултатите във финансовият отчет на дружеството към 31.</w:t>
      </w:r>
      <w:r>
        <w:rPr>
          <w:rFonts w:cs="Arial" w:ascii="Arial" w:hAnsi="Arial"/>
          <w:sz w:val="22"/>
          <w:szCs w:val="22"/>
          <w:lang w:val="ru-RU"/>
        </w:rPr>
        <w:t>03</w:t>
      </w:r>
      <w:r>
        <w:rPr>
          <w:rFonts w:cs="Arial" w:ascii="Arial" w:hAnsi="Arial"/>
          <w:sz w:val="22"/>
          <w:szCs w:val="22"/>
        </w:rPr>
        <w:t>.200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</w:rPr>
        <w:t xml:space="preserve">г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ІV. Описание на основните рискове и несигурности, пред които е изправен „Холдинг Пътища” АД през останалата част от финансовата година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 xml:space="preserve">„Холдинг Пътища” АД  е изложен на общите рискове, отнасящи се до всички стопански субекти, заети в сектора на инфраструктурното строителство: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Дружеството работи основно на българския пазар на пътностроителни услуги, където обемът на поръчките е в пряка зависимос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държавния бюджет, бюджета на общините и международните спогодби за финансиране на проекти и дружеството не може да влияе върху този обем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ъс засилената конкуренция намалява нормата на печалба, заложена в тръжните оферти с оглед спечелване на търга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Най-голямо въздействие върху финансовото състояние и ликвидността на „Холдинг Пътища” АД оказва забавянето на плащанията от страна на Национална Агенция „Пътна инфраструктура”, което е и причина за забавяне изпълнението на повечето обекти на дружеството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 фактор, който оказва пряко влияние върху дейността на дружеството е волатилността на цената на горивата, които са съществено перо от разходите на холдинга и повишаването и може да доведе до оскъпяване изпълнението на вече спечелени обекти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фирмите, заети в сферата на инфраструктурата, в т.ч. и  „Холдинг Пътища” АД, има ясно изразения сезонен характер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роителството, рехабилитацията и текущото поддържане на пътища се извършват през периода март-октомври, а периода на зимно поддържане на пътищата обхваща времето от ноември до края на февруари. </w:t>
      </w:r>
    </w:p>
    <w:p>
      <w:pPr>
        <w:pStyle w:val="Normal"/>
        <w:autoSpaceDE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Голяма част от дейността на „Холдинг Пътища” АД през последните години е свързана с европейските фондове. От началото на 2008г. са спрени плащанията за България по проекти, финансирани по програми ИСПА, ФАР и САПАРД във връзка с констатирани нередности при изразходването на парит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 началото на май 2009г. са възстановени </w:t>
      </w:r>
      <w:r>
        <w:rPr>
          <w:rFonts w:cs="Arial" w:ascii="Arial" w:hAnsi="Arial"/>
          <w:sz w:val="22"/>
          <w:szCs w:val="22"/>
        </w:rPr>
        <w:t>плащанията за България по програма ИСПА в размер на 115 млн. евро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pacing w:before="60" w:after="60"/>
        <w:ind w:firstLine="284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V. Информация за сключени големи сделки между свързани лица през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първото тримесечие на 2009г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които са повлияли съществено на финансовото състояние или резултатите от дейността на дружеството в този период;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изминалото тримесечие “Холдинг Пътища” АД няма сключени големи сделки  със свързани лица извън консолидацията, които са повлияли съществено на финансовото състояние и резултатите от  дейността на дружеството.</w:t>
      </w:r>
    </w:p>
    <w:p>
      <w:pPr>
        <w:pStyle w:val="Normal"/>
        <w:spacing w:before="60" w:after="60"/>
        <w:ind w:righ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…………………………..</w:t>
      </w:r>
    </w:p>
    <w:p>
      <w:pPr>
        <w:pStyle w:val="Normal"/>
        <w:spacing w:before="60" w:after="60"/>
        <w:ind w:right="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Орлин Хаджиянков </w:t>
        <w:tab/>
        <w:tab/>
      </w:r>
    </w:p>
    <w:p>
      <w:pPr>
        <w:pStyle w:val="Normal"/>
        <w:spacing w:before="60" w:after="60"/>
        <w:ind w:righ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Председател на УС </w:t>
        <w:tab/>
        <w:tab/>
      </w:r>
    </w:p>
    <w:p>
      <w:pPr>
        <w:pStyle w:val="Normal"/>
        <w:spacing w:before="60" w:after="60"/>
        <w:ind w:right="36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</w:t>
        <w:tab/>
        <w:tab/>
        <w:tab/>
        <w:tab/>
        <w:tab/>
        <w:t>и Изп. директор/</w:t>
        <w:tab/>
        <w:tab/>
        <w:tab/>
        <w:tab/>
      </w:r>
    </w:p>
    <w:p>
      <w:pPr>
        <w:pStyle w:val="Normal"/>
        <w:spacing w:before="60" w:after="60"/>
        <w:ind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/Д-р Филип Стоянов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Зам. Председател на УС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и Изп. директор/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79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</w:rPr>
      <w:t>Консолидиран междинен доклад за дейността към 31.03.2009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7"/>
      <w:gridCol w:w="7811"/>
    </w:tblGrid>
    <w:tr>
      <w:trPr>
        <w:trHeight w:val="477" w:hRule="atLeast"/>
        <w:cantSplit w:val="true"/>
      </w:trPr>
      <w:tc>
        <w:tcPr>
          <w:tcW w:w="1477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811" w:type="dxa"/>
          <w:tcBorders/>
        </w:tcPr>
        <w:p>
          <w:pPr>
            <w:pStyle w:val="Normal"/>
            <w:jc w:val="right"/>
            <w:rPr>
              <w:b/>
              <w:b/>
              <w:color w:val="333399"/>
              <w:sz w:val="52"/>
              <w:szCs w:val="5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22345</wp:posOffset>
                </wp:positionH>
                <wp:positionV relativeFrom="paragraph">
                  <wp:posOffset>-113030</wp:posOffset>
                </wp:positionV>
                <wp:extent cx="1752600" cy="889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333399"/>
              <w:sz w:val="52"/>
              <w:szCs w:val="5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72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19:00Z</dcterms:created>
  <dc:creator>User</dc:creator>
  <dc:description/>
  <cp:keywords/>
  <dc:language>en-US</dc:language>
  <cp:lastModifiedBy>Biserka Ilieva</cp:lastModifiedBy>
  <cp:lastPrinted>2009-04-27T15:58:00Z</cp:lastPrinted>
  <dcterms:modified xsi:type="dcterms:W3CDTF">2009-05-30T10:19:00Z</dcterms:modified>
  <cp:revision>2</cp:revision>
  <dc:subject/>
  <dc:title>Важна информация:</dc:title>
</cp:coreProperties>
</file>