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7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7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20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20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20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7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>:       2 451 081.60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3 Jul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 23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20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2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20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7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451 081.6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7-23T12:28:00Z</dcterms:modified>
  <cp:revision>696</cp:revision>
  <dc:subject/>
  <dc:title> </dc:title>
</cp:coreProperties>
</file>