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0.09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един динамичен пул от вземания с номинална стойност на главниците по вземанията в размер на 6,000  хил. лв., с балансова стойност към 30 септември 2013 година, отразена в междинния финансов отчет на Дружеството, възлизаща на 6,072 хил. лв., включваща 68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3-10-21T11:09:00Z</dcterms:modified>
  <cp:revision>4</cp:revision>
  <dc:subject/>
  <dc:title>Информация  към 30</dc:title>
</cp:coreProperties>
</file>