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8/06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310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31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31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5 961.4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8/06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310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310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310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5 961.4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8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6-29T11:10:00Z</dcterms:modified>
  <cp:revision>1</cp:revision>
  <dc:subject/>
  <dc:title>ДО</dc:title>
</cp:coreProperties>
</file>