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0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32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9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163 20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25 388.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5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28T07:4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