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8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8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8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>2 314 793.58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8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8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89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314 793.5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25T14:51:00Z</dcterms:modified>
  <cp:revision>502</cp:revision>
  <dc:subject/>
  <dc:title> </dc:title>
</cp:coreProperties>
</file>