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4.0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4.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1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08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07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4.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1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08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07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02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3.02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314 147.656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20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478.18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2-24T12:48:00Z</dcterms:modified>
  <cp:revision>222</cp:revision>
  <dc:subject/>
  <dc:title>Цени за един дял за 20</dc:title>
</cp:coreProperties>
</file>