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8.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8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6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5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8.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8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6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5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2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.12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625 723.032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134 634.2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2-08T07:55:00Z</dcterms:modified>
  <cp:revision>253</cp:revision>
  <dc:subject/>
  <dc:title>Цени за един дял за 20</dc:title>
</cp:coreProperties>
</file>