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8.05.2020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99.3924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1.3852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0.1397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4.05.2020 г., 15.05.2020 г. и 18.05.2020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17.3332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592 405.26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5-19T09:23:00Z</dcterms:modified>
  <cp:revision>347</cp:revision>
  <dc:subject/>
  <dc:title/>
</cp:coreProperties>
</file>