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9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75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6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7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37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856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760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5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1 106 272.16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3-03-18T13:06:00Z</dcterms:modified>
  <cp:revision>1126</cp:revision>
  <dc:subject/>
  <dc:title>Цени за един дял за 20</dc:title>
</cp:coreProperties>
</file>