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7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7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11 522.3526 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981 624.3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5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11 522.3526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 981 624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30T07:59:00Z</dcterms:modified>
  <cp:revision>187</cp:revision>
  <dc:subject/>
  <dc:title> </dc:title>
</cp:coreProperties>
</file>