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1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503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503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503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949 451.5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1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503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503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503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949 451.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1-25T07:55:00Z</dcterms:modified>
  <cp:revision>224</cp:revision>
  <dc:subject/>
  <dc:title> </dc:title>
</cp:coreProperties>
</file>