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6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7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04 148.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08T14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