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7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7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77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335.467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8 872 385.1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7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7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7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335.46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8 872 385.1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01T13:50:00Z</dcterms:modified>
  <cp:revision>409</cp:revision>
  <dc:subject/>
  <dc:title> </dc:title>
</cp:coreProperties>
</file>