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5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57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57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67 835.7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57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1 967 835.7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1-01-03T07:36:00Z</dcterms:modified>
  <cp:revision>779</cp:revision>
  <dc:subject/>
  <dc:title/>
</cp:coreProperties>
</file>