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 065,556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542 714,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386 868,3898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 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 93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41 409,37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4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74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711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5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80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409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3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69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01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5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9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11-16T07:21:00Z</dcterms:modified>
  <cp:revision>5</cp:revision>
  <dc:subject/>
  <dc:title>Capman Financial Group includes Capman Inc, Capman Asset Management, Capman Capital and Capman IN</dc:title>
</cp:coreProperties>
</file>