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8.08.2021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1.7783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4.4205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2.7691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7.08.2021 г. и 18.08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 958.5401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297 236.83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8-19T09:44:00Z</dcterms:modified>
  <cp:revision>484</cp:revision>
  <dc:subject/>
  <dc:title/>
</cp:coreProperties>
</file>