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2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2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2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01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89 911.634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527 858.81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02T12:09:00Z</dcterms:modified>
  <cp:revision>42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