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9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9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67 490.380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42 058.0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9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9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67 490.3803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42 058.0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2-01T08:01:00Z</dcterms:modified>
  <cp:revision>1375</cp:revision>
  <dc:subject/>
  <dc:title> </dc:title>
</cp:coreProperties>
</file>