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3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30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30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701 432.11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04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30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30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301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4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701 432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4-26T15:13:00Z</dcterms:modified>
  <cp:revision>265</cp:revision>
  <dc:subject/>
  <dc:title> </dc:title>
</cp:coreProperties>
</file>