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0" w:hanging="0"/>
        <w:jc w:val="left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Холдинг Пътища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Холдинг Пътища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/ да ме представяла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редовното заседание на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  <w:lang w:val="bg-BG"/>
        </w:rPr>
        <w:t>„Холдинг Пътища” АД</w:t>
      </w:r>
      <w:r>
        <w:rPr>
          <w:rFonts w:cs="Arial" w:ascii="Arial" w:hAnsi="Arial"/>
          <w:b/>
          <w:sz w:val="22"/>
          <w:szCs w:val="22"/>
          <w:lang w:val="ru-RU"/>
        </w:rPr>
        <w:t xml:space="preserve"> - гр.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29.06.2009 г. в 11.00 часа в гр. София,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а при липса на кворум на първата обявена дата за ОС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15.07.2009 г. в 11.00 часа, на същото място и при същия дневен ред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и да гласува с ……………….. броя акции от капитала на  дружество „Холдинг Пътища” АД 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еконсолидиран доклад на Управителния съвет за дейността и управлението на дружеството през 2008 год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Предложение за решение: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ОСА приема неконсолидирания отчет на Управителния съвет, одобрен от Надзорния съвет на “Холдинг Пътища”АД за управлението и дейността на дружеството през 200</w:t>
      </w:r>
      <w:r>
        <w:rPr>
          <w:rFonts w:cs="Arial" w:ascii="Arial" w:hAnsi="Arial"/>
          <w:color w:val="000000"/>
          <w:sz w:val="22"/>
          <w:szCs w:val="22"/>
          <w:lang w:val="ru-RU"/>
        </w:rPr>
        <w:t>8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год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2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Консолидиран доклад на Управителния съвет за дейността и управлението на дружеството през 2008 год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Предложение за решение: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ОСА приема консолидирания отчет на Управителния съвет, одобрен от Надзорния съвет на “Холдинг Пътища”АД за управлението и дейността на дружеството през 200</w:t>
      </w:r>
      <w:r>
        <w:rPr>
          <w:rFonts w:cs="Arial" w:ascii="Arial" w:hAnsi="Arial"/>
          <w:color w:val="000000"/>
          <w:sz w:val="22"/>
          <w:szCs w:val="22"/>
          <w:lang w:val="ru-RU"/>
        </w:rPr>
        <w:t>8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год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lang w:val="bg-BG"/>
        </w:rPr>
        <w:t>Доклад на регистрирания одитор за извършената проверка на годишния финансов отчет на дружеството за 200</w:t>
      </w:r>
      <w:r>
        <w:rPr>
          <w:rFonts w:cs="Arial" w:ascii="Arial" w:hAnsi="Arial"/>
          <w:color w:val="000000"/>
          <w:sz w:val="22"/>
          <w:szCs w:val="22"/>
          <w:lang w:val="ru-RU"/>
        </w:rPr>
        <w:t>8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год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Предложение за решение: ОСА приема доклада на регистрирания одитор за извършената проверка на годишния финансов отчет на дружеството за 200</w:t>
      </w:r>
      <w:r>
        <w:rPr>
          <w:rFonts w:cs="Arial" w:ascii="Arial" w:hAnsi="Arial"/>
          <w:color w:val="000000"/>
          <w:sz w:val="22"/>
          <w:szCs w:val="22"/>
          <w:lang w:val="ru-RU"/>
        </w:rPr>
        <w:t>8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год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lang w:val="bg-BG"/>
        </w:rPr>
        <w:t>Приемане на годишния финансов отчет на дружеството за 200</w:t>
      </w:r>
      <w:r>
        <w:rPr>
          <w:rFonts w:cs="Arial" w:ascii="Arial" w:hAnsi="Arial"/>
          <w:color w:val="000000"/>
          <w:sz w:val="22"/>
          <w:szCs w:val="22"/>
          <w:lang w:val="ru-RU"/>
        </w:rPr>
        <w:t>8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год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Предложение за решение: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ОСА приема годишния финансов отчет на дружеството за 200</w:t>
      </w:r>
      <w:r>
        <w:rPr>
          <w:rFonts w:cs="Arial" w:ascii="Arial" w:hAnsi="Arial"/>
          <w:color w:val="000000"/>
          <w:sz w:val="22"/>
          <w:szCs w:val="22"/>
          <w:lang w:val="ru-RU"/>
        </w:rPr>
        <w:t>8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год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5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Доклад на регистрирания одитор за извършената проверка на консолидирания годишен финансов отчет на дружеството за 200</w:t>
      </w:r>
      <w:r>
        <w:rPr>
          <w:rFonts w:cs="Arial" w:ascii="Arial" w:hAnsi="Arial"/>
          <w:color w:val="000000"/>
          <w:sz w:val="22"/>
          <w:szCs w:val="22"/>
          <w:lang w:val="ru-RU"/>
        </w:rPr>
        <w:t>8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год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Предложение за решение: ОСА приема доклада на регистрирания одитор за извършената проверка на консолидирания годишен финансов отчет на дружеството за 200</w:t>
      </w:r>
      <w:r>
        <w:rPr>
          <w:rFonts w:cs="Arial" w:ascii="Arial" w:hAnsi="Arial"/>
          <w:color w:val="000000"/>
          <w:sz w:val="22"/>
          <w:szCs w:val="22"/>
          <w:lang w:val="ru-RU"/>
        </w:rPr>
        <w:t>8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год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6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Приемане на годишния консолидиран финансов отчет на дружеството за 200</w:t>
      </w:r>
      <w:r>
        <w:rPr>
          <w:rFonts w:cs="Arial" w:ascii="Arial" w:hAnsi="Arial"/>
          <w:color w:val="000000"/>
          <w:sz w:val="22"/>
          <w:szCs w:val="22"/>
          <w:lang w:val="ru-RU"/>
        </w:rPr>
        <w:t>8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год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Предложение за решение: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ОСА приема годишния консолидиран финансов отчет на дружеството за 200</w:t>
      </w:r>
      <w:r>
        <w:rPr>
          <w:rFonts w:cs="Arial" w:ascii="Arial" w:hAnsi="Arial"/>
          <w:color w:val="000000"/>
          <w:sz w:val="22"/>
          <w:szCs w:val="22"/>
          <w:lang w:val="ru-RU"/>
        </w:rPr>
        <w:t>8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год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7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Приемане на отчета на Директора за връзки с инвеститорите по чл. 116г, ал. 4 от ЗППЦК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Предложение за решение: “ОСА приема отчета на Директора за връзки с инвеститорите за дейността през 200</w:t>
      </w:r>
      <w:r>
        <w:rPr>
          <w:rFonts w:cs="Arial" w:ascii="Arial" w:hAnsi="Arial"/>
          <w:color w:val="000000"/>
          <w:sz w:val="22"/>
          <w:szCs w:val="22"/>
          <w:lang w:val="ru-RU"/>
        </w:rPr>
        <w:t>8</w:t>
      </w:r>
      <w:r>
        <w:rPr>
          <w:rFonts w:cs="Arial" w:ascii="Arial" w:hAnsi="Arial"/>
          <w:color w:val="000000"/>
          <w:sz w:val="22"/>
          <w:szCs w:val="22"/>
          <w:lang w:val="bg-BG"/>
        </w:rPr>
        <w:t>г.”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8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Приемане на решение за разпределяне на финансовия резултат от дейността на дружеството през 200</w:t>
      </w:r>
      <w:r>
        <w:rPr>
          <w:rFonts w:cs="Arial" w:ascii="Arial" w:hAnsi="Arial"/>
          <w:color w:val="000000"/>
          <w:sz w:val="22"/>
          <w:szCs w:val="22"/>
          <w:lang w:val="ru-RU"/>
        </w:rPr>
        <w:t>8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год. 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Предложение за решение – част от финансовия резултат на дружеството, който е печалба в размер на 5 395 885,71 лева (пет милиона триста деветдесет и пет хиляди осемстотин осемдесет и пет лева и 71 стотинки), а именно част в размер на 3 024 000 лева (три милиона и двадесет и четири хиляди лева) да бъде използвана за допълване на фонд „Резервен”. Остатъка – 2 371 885,71 (два милиона триста седемдесет и една хиляди осемстотин осемдесет и пет лева и 71 стотинки) да бъде отнесен във фонд „Допълнителни резерви”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9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Избор на одитор за финансовата 2009 год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Предложение за решение: ОСА избира специализираното одиторско предприятие „Ейч Ел Би България” ОО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рег. № </w:t>
      </w:r>
      <w:r>
        <w:rPr>
          <w:rFonts w:cs="Arial" w:ascii="Arial" w:hAnsi="Arial"/>
          <w:color w:val="000000"/>
          <w:sz w:val="22"/>
          <w:szCs w:val="22"/>
          <w:lang w:val="ru-RU"/>
        </w:rPr>
        <w:t>17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да провери и завери финансовия отчет на дружеството за 2009 г. 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10.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Освобождаване от отговорност за дейността им през 2008 год. на членовете на Надзорния съвет и Управителния съвет, съответно контролирали и управлявали дружеството през 2008г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Предложение за решение: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lang w:val="bg-BG"/>
        </w:rPr>
        <w:t>ОСА освобождава от отговорност всички членове на Надзорния и Управителния съвети на „Холдинг Пътища” АД за дейността им през 2008 год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11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Изменение Устава на “Холдинг Пътища” АД 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редложение за решение: “ОСА приема предложението на Управителния съвет за изменение на чл. 14, който след изменението добива следната редакция: 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Чл. 14 /1/ Акционерите участват в общото събрание лично, чрез законния си представител или чрез писмено упълномощен представител. Писменото пълномощно трябва да има минималното нормативно изискуемо съдържание и да бъде нотариално заверено.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2/ Член на Управителния съвет или на Надзорния съвет на ДРУЖЕСТВОТО не може да представлява акционер, освен при условията, предвидени по закон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12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Определяне на мандата на членовете на одитния комитет. 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Предложение за решение: Общото събрание определя мандата на членовете на одитния комитет на 3 години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13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азни - няма предложения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УПЪЛНОМОЩИТЕЛ: 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04:00Z</dcterms:created>
  <dc:creator>Николай Арабаджиев</dc:creator>
  <dc:description/>
  <cp:keywords/>
  <dc:language>en-US</dc:language>
  <cp:lastModifiedBy>Николай Арабаджиев</cp:lastModifiedBy>
  <dcterms:modified xsi:type="dcterms:W3CDTF">2009-05-25T11:51:00Z</dcterms:modified>
  <cp:revision>9</cp:revision>
  <dc:subject/>
  <dc:title>ПЪЛНОМОЩНО ЗА ОС</dc:title>
</cp:coreProperties>
</file>