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3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59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59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59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2 591.71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101 923.2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3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59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59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59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2 591.71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101 923.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29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3-18T07:30:00Z</dcterms:modified>
  <cp:revision>20</cp:revision>
  <dc:subject/>
  <dc:title> </dc:title>
</cp:coreProperties>
</file>